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ЕРЕЛІК     ДІЮЧИХ  РЕГУЛЯТОРНИХ АКТ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 затвердження положення про конкурсний відбір суб’єктів оціночної діяльності та виконавців робіт із землеустро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ішення сесії  від 07.04.2011р №8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ложення про конкурсний відбір суб’єктів оціночної діяльності оцінки комунального май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 сесії  від 28.09.2011р.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встановлення режиму роботи закладів торгівлі, побутового обслуговування  та ресторанного господарства на території м.Молочансь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шення  виконкому від 29.05.2012р №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пайову участь забудовників у створені та розвитку інфраструктури м.Молочансь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шення сесії   від 07.06.12р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 затвердження правил благоустрою території, забезпечення чистоти і порядку в м. Молочанськ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ішення сесії    від 07.06.2012р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оложення про порядок зняття з балансу КП «Громада Молочанської міської ради» житлових будинків, у яких приватизоване  або викуплене </w:t>
            </w:r>
          </w:p>
          <w:p>
            <w:pPr>
              <w:pStyle w:val="Normal"/>
              <w:rPr/>
            </w:pPr>
            <w:r>
              <w:rPr/>
              <w:t>житло та передачу їх у власність громадянам,юридичним особам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шення сесії  від 20.02.2013р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ендну плату за землю несільськогосподарського призначення в м.Молочанськ Рішення сесії  від 20.02.2013р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ення про порядок відчуження майна комунальної власності територіальної громади м. Молочанськ»</w:t>
            </w:r>
          </w:p>
          <w:p>
            <w:pPr>
              <w:pStyle w:val="Normal"/>
              <w:rPr/>
            </w:pPr>
            <w:r>
              <w:rPr/>
              <w:t>Рішення сесії  від 11.06.2013р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оренду майна,що належить до комунальної власності територіальної громади м. Молочансь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шення сесії №9від11.06.2013р №9</w:t>
            </w: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порядкування продажу алкогольних напоїв та тютюнових виробів у торгівельній мережі м.Молочанськ»</w:t>
            </w:r>
          </w:p>
          <w:p>
            <w:pPr>
              <w:pStyle w:val="Normal"/>
              <w:rPr/>
            </w:pPr>
            <w:r>
              <w:rPr/>
              <w:t>Рішення сесії  від11.06.2013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рядку розміщення тимчасових споруд для провадження підприємницької діяльності  на території м.Молочанськ»</w:t>
            </w:r>
          </w:p>
          <w:p>
            <w:pPr>
              <w:pStyle w:val="Normal"/>
              <w:rPr/>
            </w:pPr>
            <w:r>
              <w:rPr/>
              <w:t>Рішення сесії  від11.06.2013р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рядку проведення конкурсу з визначення багатоквартирних житлових будинків  об'єднань співвласників багатоквартирних будинків для проведення капітального ремонту у м.Молочанськ»</w:t>
            </w:r>
          </w:p>
          <w:p>
            <w:pPr>
              <w:pStyle w:val="Normal"/>
              <w:rPr/>
            </w:pPr>
            <w:r>
              <w:rPr/>
              <w:t>Рішення сесії  від 28.04.2015р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ложення про умови та порядок здешевлення вартості кредитів,які залучаються об`єднанням  співвласників  багатоквартирного будинку для проведення реконструкції,поточного та/або капітального ремонту житлових будинків в м. Молочанськ»</w:t>
            </w:r>
          </w:p>
          <w:p>
            <w:pPr>
              <w:pStyle w:val="Normal"/>
              <w:rPr/>
            </w:pPr>
            <w:r>
              <w:rPr/>
              <w:t>Рішення сесії  від 28.04.2015р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виконавців житлово-комунальних послуг в м.Молочанськ</w:t>
            </w:r>
          </w:p>
          <w:p>
            <w:pPr>
              <w:pStyle w:val="Normal"/>
              <w:rPr/>
            </w:pPr>
            <w:r>
              <w:rPr/>
              <w:t>Рішення сесії  від 28.04.2015р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ложення про організацію взаємодії об'єднань співвласників багатоквартирних будинків з підприємствами-монополістами, виробниками (виконавцями) комунальних послуг в м. Молочансь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ішення сесії  від 28.04.2015р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ложення про порядок оформлення земельних ділянок об'єднань співвласників  багатоквартирних будинків у власність (користування) в м.Молочанськ».</w:t>
            </w:r>
          </w:p>
          <w:p>
            <w:pPr>
              <w:pStyle w:val="Normal"/>
              <w:rPr/>
            </w:pPr>
            <w:r>
              <w:rPr/>
              <w:t>Рішення сесії  від 28.04.2015р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ложення про порядок переведення на позабалансовий облік багатоквартирних житлових будинків, які розташовані на території м. Молочанськ»</w:t>
            </w:r>
          </w:p>
          <w:p>
            <w:pPr>
              <w:pStyle w:val="Normal"/>
              <w:rPr/>
            </w:pPr>
            <w:r>
              <w:rPr/>
              <w:t>Рішення сесії   06.07.2015р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норм утворення твердих побутових відходів в м. Молочансь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ішення  виконкому від 24.03.2016р№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та доповнень до рішення сесії Молочанської  міської ради від 07.06.2012року №3 «Про затвердження Правил благоустрою території, забезпечення чистоти і порядку в м.Молочанськ» </w:t>
            </w:r>
          </w:p>
          <w:p>
            <w:pPr>
              <w:pStyle w:val="Normal"/>
              <w:rPr/>
            </w:pPr>
            <w:r>
              <w:rPr/>
              <w:t>Рішення сесії  від 15.03.2017р №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податку на нерухоме </w:t>
            </w:r>
          </w:p>
          <w:p>
            <w:pPr>
              <w:pStyle w:val="Normal"/>
              <w:rPr/>
            </w:pPr>
            <w:r>
              <w:rPr/>
              <w:t>майно, відмінне від земельної ділянки у м.Молочансь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ішення сесії  від  26.06.2018р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єдиного податку у м.Молочанськ Рішення сесії від  04.07.2018р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ендну плату за землі сільськогосподарського призначення в м. Молочанськ</w:t>
            </w:r>
          </w:p>
          <w:p>
            <w:pPr>
              <w:pStyle w:val="Normal"/>
              <w:rPr/>
            </w:pPr>
            <w:r>
              <w:rPr/>
              <w:t>Рішення сесії від  26.06.2018р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плати за землю в м. Молочанськ Рішення сесії №4 від  26.06.2018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5:00Z</dcterms:created>
  <dc:creator>Гонтарук</dc:creator>
  <dc:description/>
  <cp:keywords/>
  <dc:language>en-US</dc:language>
  <cp:lastModifiedBy>Гонтарук</cp:lastModifiedBy>
  <dcterms:modified xsi:type="dcterms:W3CDTF">2019-03-29T11:04:00Z</dcterms:modified>
  <cp:revision>5</cp:revision>
  <dc:subject/>
  <dc:title/>
</cp:coreProperties>
</file>