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120" w:after="120"/>
        <w:ind w:left="-120" w:hanging="0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120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-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КРАЇНА          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ьомого скликання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дцять четверта сесія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ind w:left="-120" w:hanging="0"/>
        <w:rPr/>
      </w:pPr>
      <w:r>
        <w:rPr/>
        <w:t> </w:t>
      </w:r>
    </w:p>
    <w:p>
      <w:pPr>
        <w:pStyle w:val="Style15"/>
        <w:spacing w:before="0" w:after="0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ід  26  червня  2018 року                                                                          №  5</w:t>
      </w:r>
    </w:p>
    <w:p>
      <w:pPr>
        <w:pStyle w:val="Style15"/>
        <w:spacing w:before="0" w:after="0"/>
        <w:ind w:left="-120" w:hanging="0"/>
        <w:rPr/>
      </w:pPr>
      <w:r>
        <w:rPr/>
        <w:t> </w:t>
      </w:r>
    </w:p>
    <w:p>
      <w:pPr>
        <w:pStyle w:val="Style15"/>
        <w:spacing w:before="0" w:after="0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рендну плату за землі сільськогосподарського </w:t>
      </w:r>
    </w:p>
    <w:p>
      <w:pPr>
        <w:pStyle w:val="Style15"/>
        <w:spacing w:before="0" w:after="0"/>
        <w:ind w:left="-120" w:hanging="0"/>
        <w:rPr/>
      </w:pPr>
      <w:r>
        <w:rPr>
          <w:color w:val="000000"/>
          <w:sz w:val="28"/>
          <w:szCs w:val="28"/>
        </w:rPr>
        <w:t>призначення в м Молочанськ</w:t>
      </w:r>
    </w:p>
    <w:p>
      <w:pPr>
        <w:pStyle w:val="Style15"/>
        <w:spacing w:before="0" w:after="0"/>
        <w:ind w:left="-120" w:hanging="0"/>
        <w:jc w:val="center"/>
        <w:rPr/>
      </w:pPr>
      <w:r>
        <w:rPr/>
        <w:t> </w:t>
      </w:r>
    </w:p>
    <w:p>
      <w:pPr>
        <w:pStyle w:val="Style15"/>
        <w:spacing w:before="0" w:after="0"/>
        <w:ind w:left="-120" w:hanging="0"/>
        <w:jc w:val="both"/>
        <w:rPr/>
      </w:pPr>
      <w:r>
        <w:rPr>
          <w:color w:val="000000"/>
          <w:sz w:val="28"/>
          <w:szCs w:val="28"/>
        </w:rPr>
        <w:tab/>
        <w:t>      Для забезпечення ефективного використання земельного фонду м.Молочанськ та врегулювання відносин, пов’язаних з орендою землі, з метою забезпечення соціально-економічного розвитку міста Молочанська, формування збалансованого бюджету міської ради,  оперативного вирішення питань  у сфері землекористування, керуючись ст.25, п.34 ст.26 Закону України «Про місцеве самоврядування в Україні, ст.ст. 7, 8, 10, 12, 269-289 Податкового кодексу України (зі змінами та доповненнями), законами України «Про оренду землі», «Про засади державної регуляторної політики у сфері господарської діяльності», протоколом № 1 засідання постійної депутатської комісії з питань депутатської діяльності, законності та соціального захисту від 26.02.2018 р., листа державної регуляторної служби України від 02.04.2018 р. № 3405/0/20-18,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з метою забезпечення ефективності використання земельного фонду міста Молочанська, для залучення додаткових коштів у міський бюджет, Молочанська міська рада 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ind w:left="-12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1. Встановити наступні особливості справляння орендної плати за земельні ділянки сільськогосподарського призначення в місті Молочанськ Токмацького району Запорізької області</w:t>
      </w:r>
    </w:p>
    <w:p>
      <w:pPr>
        <w:pStyle w:val="Style15"/>
        <w:spacing w:before="0" w:after="0"/>
        <w:ind w:left="-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ідставою для нарахування орендної плати за земельну ділянку є договір оренди такої  земельної ділянки.</w:t>
      </w:r>
    </w:p>
    <w:p>
      <w:pPr>
        <w:pStyle w:val="Style15"/>
        <w:spacing w:before="0" w:after="0"/>
        <w:ind w:left="-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тником орендної плати є орендар земельної ділянки.</w:t>
      </w:r>
    </w:p>
    <w:p>
      <w:pPr>
        <w:pStyle w:val="Style15"/>
        <w:spacing w:before="0" w:after="0"/>
        <w:ind w:left="-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&amp;apos;єктом оподаткування є земельна ділянка, надана в оренду.</w:t>
      </w:r>
    </w:p>
    <w:p>
      <w:pPr>
        <w:pStyle w:val="Style15"/>
        <w:spacing w:before="0" w:after="0"/>
        <w:ind w:left="-1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озмір та умови внесення орендної плати встановлюються у договорі оренди між орендодавцем (власником) і орендарем та згідно ст.ст.288.5.1., 288.5.2., 288.5.3 Податкового кодексу України. 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2. Встановити ставки орендної плати за земельні ділянки сільськогосподарського призначення, які надані у користування на умовах оренди фізичним та юридичним особам в межах міста Молочанськ згідно додатку № 1.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3. При наданні земельної ділянки в оренду на конкурентних засадах ставки орендної плати не можуть бути меншими ніж визначені у цьому рішенні та можуть перевищувати 12% від нормативної грошової оцінки землі.</w:t>
      </w:r>
    </w:p>
    <w:p>
      <w:pPr>
        <w:pStyle w:val="Style15"/>
        <w:spacing w:before="0" w:after="0"/>
        <w:ind w:left="-120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4. З дня набрання чинності даного рішення заключити додаткові угоди до договорів оренди землі сільськогосподарського призначення в частині приведення ставок орендної плати у відповідність  згідно з додатком №1.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У виняткових випадках встановлена орендна ставка може бути скоригована рішенням Молочанської міської ради.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6. Виконавчому комітету Молочанської міської ради в 10-ти денний термін оприлюднити це рішення шляхом розміщення його на веб-сайті Молочанської міської ради, в газеті «Таврія» та у міській бібліотеці.</w:t>
      </w:r>
    </w:p>
    <w:p>
      <w:pPr>
        <w:pStyle w:val="Style15"/>
        <w:spacing w:before="0" w:after="0"/>
        <w:ind w:left="-120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7. Після введення в дію цього рішення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рішення Молочанської міської ради від 20.02.2013 року № 8 «Про орендну плату за землі сільськогосподарського призначення в м.Молочанськ» визнати таким, що втратило чинність.  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8. Контроль за виконанням даного рішення покласти на постійну комісію міської ради з питань  земельних питань,охорони навколишнього середовища та природних ресурсів (голова комісії Ярошевський В.Б.)</w:t>
      </w:r>
    </w:p>
    <w:p>
      <w:pPr>
        <w:pStyle w:val="Style15"/>
        <w:spacing w:before="0" w:after="0"/>
        <w:ind w:left="-12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         В.О.Вольвач</w:t>
      </w:r>
    </w:p>
    <w:p>
      <w:pPr>
        <w:pStyle w:val="Style15"/>
        <w:spacing w:before="0" w:after="0"/>
        <w:ind w:left="-120" w:hanging="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ind w:left="-12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Додаток № 1 </w:t>
      </w:r>
    </w:p>
    <w:p>
      <w:pPr>
        <w:pStyle w:val="Style15"/>
        <w:spacing w:before="0" w:after="0"/>
        <w:ind w:left="-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  Молочанської міської ради 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від 26 червня  2018 року № 5 </w:t>
      </w:r>
    </w:p>
    <w:p>
      <w:pPr>
        <w:pStyle w:val="Style15"/>
        <w:spacing w:before="0" w:after="0"/>
        <w:ind w:left="-12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чні розміри орендної плати </w:t>
      </w:r>
    </w:p>
    <w:p>
      <w:pPr>
        <w:pStyle w:val="Style15"/>
        <w:spacing w:before="0" w:after="0"/>
        <w:ind w:left="-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емельні ділянки сільськогосподарського призначення</w:t>
      </w:r>
    </w:p>
    <w:p>
      <w:pPr>
        <w:pStyle w:val="Style15"/>
        <w:spacing w:before="0" w:after="0"/>
        <w:ind w:left="-120" w:hanging="0"/>
        <w:rPr/>
      </w:pPr>
      <w:r>
        <w:rPr/>
        <w:t> 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31"/>
        <w:gridCol w:w="1358"/>
        <w:gridCol w:w="3027"/>
      </w:tblGrid>
      <w:tr>
        <w:trPr>
          <w:trHeight w:val="10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цільового призначе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ВПЦТ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и орендної плати за землю у % від нормативної грошової оцінки або ставок земельного податку</w:t>
            </w:r>
          </w:p>
        </w:tc>
      </w:tr>
      <w:tr>
        <w:trPr>
          <w:trHeight w:val="4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і сільськогосподарського призначенн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ня товарного сільськогосподарського виробництва:</w:t>
            </w:r>
          </w:p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ільськогосподарські угіддя;</w:t>
            </w:r>
          </w:p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ід господарськими будівлями і двор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ня підсобного сільського госпо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ородниц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Style15"/>
              <w:spacing w:before="0" w:after="0"/>
              <w:ind w:left="-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дівниц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інокосіння та випасання худоб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дання послуг у сільському господарств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озміщення інфраструктури (оптових ринків сільськогосподарського призначенн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іншого сільськогосподарського призначенн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before="0" w:after="0"/>
        <w:ind w:left="-120" w:hanging="0"/>
        <w:rPr/>
      </w:pPr>
      <w:r>
        <w:rPr/>
        <w:t> </w:t>
      </w:r>
    </w:p>
    <w:p>
      <w:pPr>
        <w:pStyle w:val="Style15"/>
        <w:spacing w:before="0" w:after="0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                          В.О.Вольвач   </w:t>
      </w:r>
    </w:p>
    <w:p>
      <w:pPr>
        <w:pStyle w:val="Style15"/>
        <w:spacing w:before="0" w:after="0"/>
        <w:ind w:left="-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 </w:t>
      </w:r>
    </w:p>
    <w:p>
      <w:pPr>
        <w:pStyle w:val="Style15"/>
        <w:spacing w:before="0" w:after="0"/>
        <w:ind w:left="-120" w:hanging="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Гонтарук</dc:creator>
  <dc:description/>
  <cp:keywords/>
  <dc:language>en-US</dc:language>
  <cp:lastModifiedBy>Гонтарук</cp:lastModifiedBy>
  <dcterms:modified xsi:type="dcterms:W3CDTF">2019-03-14T13:12:00Z</dcterms:modified>
  <cp:revision>9</cp:revision>
  <dc:subject/>
  <dc:title/>
</cp:coreProperties>
</file>