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03.2019                             м.Молочанськ                                        № 31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коригування тарифів КП «Громада Молочанської міської ради» з надання послуг з вивезення твердих та рідких побутових відходів в м.Молочанськ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пп. 2 ч.а ст. 28 Закону України “Про місцеве самоврядування в Україні”, ст. 7, ч.10 ст. 31, 32 Закону України “Про житлово-комунальні послуги”, ч.2. ст. 3 Закону України “Про засади державної регуляторної політики у сфері господарської діяльності”, постанови Кабінету Міністрів України від 26.07.2006 № 1010 «Про затвердження Порядку формування тарифів на послуги з вивезення побутових відходів» із змінами та доповненнями, наказу Міністерства  регіонального розвитку, будівництва та житлово-комунального господарства 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розглянувши лист КП „Громада Молочанської міської ради” від 27.02.2019 № 44 з розрахунками відкоригованих тарифів та у зв’язку із підвищенням мінімальної заробітної плати на 12 відсотків, виконавчий комітет Молочанської міської ради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 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оригувати тарифи комунальному підприємству «Громада Молочанської міської ради» з надання послуг з вивезення твердих та рідких побутових відходів в м.Молочанськ, а саме: 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населення та релігійних організацій, у розмірі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                       73,30 грн. 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 xml:space="preserve">3     </w:t>
      </w:r>
      <w:r>
        <w:rPr>
          <w:color w:val="000000"/>
          <w:sz w:val="28"/>
          <w:szCs w:val="28"/>
        </w:rPr>
        <w:t>                         28,00 грн.</w:t>
      </w:r>
    </w:p>
    <w:p>
      <w:pPr>
        <w:pStyle w:val="Style15"/>
        <w:spacing w:before="0" w:after="0"/>
        <w:ind w:firstLine="708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  бюджетних установ, у розмірі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                      105,62 грн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                          58,24 грн. 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для інших споживачів, у розмірі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тверд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                       105,62 грн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ивезення рідких побутових відходів за 1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                          58,24 грн.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П «Громада Молочанської міської ради» у 10-ти денний термін оприлюднити дане рішення в газеті «Таврія» та повідомити споживачів про прийняте рішенн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ловному спеціалісту виконкому Молочанської міської ради Гонтарук Л.Л. протягом 3 днів оприлюднити дане рішення шляхом його оприлюднення на офіційному веб-сайті Молочанської міської ради та розміщення в міській бібліотеці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ректору КП “Громада Молочанської міської ради” Компанійцю А.В. ввести в дію затверджені тарифи з 01.04.2019 рок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ішення виконавчого комітету Молочанської міської ради від 13.02.2018 № 12 «Про  затвердження тарифів КП «Громада Молочанської міської ради» з надання послуг з вивезення твердих та рідких побутових відходів в для населення, бюджетних установ та інших споживачів в м.Молочанськ» визнати  такими, що втратили чинність з 01.04.2019 року.</w:t>
        <w:tab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 xml:space="preserve">             </w:t>
        <w:tab/>
        <w:t xml:space="preserve">          </w:t>
        <w:tab/>
        <w:t xml:space="preserve">   </w:t>
        <w:tab/>
        <w:tab/>
        <w:t>                            В.ВОЛЬВАЧ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ge">
              <wp:posOffset>643890</wp:posOffset>
            </wp:positionV>
            <wp:extent cx="457200" cy="548640"/>
            <wp:effectExtent l="0" t="0" r="0" b="0"/>
            <wp:wrapNone/>
            <wp:docPr id="2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03.2019                       м.Молочанськ                                        № 32</w:t>
      </w:r>
    </w:p>
    <w:p>
      <w:pPr>
        <w:pStyle w:val="Style15"/>
        <w:spacing w:before="0" w:after="0"/>
        <w:jc w:val="both"/>
        <w:rPr>
          <w:lang w:val="ru-RU"/>
        </w:rPr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матеріальної допомоги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п. 4 п. «а» ст. 34 Закону України «Про місцеве самоврядування в Україні» та розглянувши заяви Рудь Світлани Іванівни, яка зареєстрована за адресою: м.Молочанськ, вул.Лугова, буд. 33;  Баглікової Надії Василівни, яка зареєстрована за адресою: м.Молочанськ, вул.Шкільна, буд. 59, кв.2 та представлені матеріали, виконавчий комітет Молочанської міської рад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Рудь Світлані Іванівні, яка зареєстрована за адресою: м.Молочанськ, вул. Лугова, буд. 33, матеріальну допомогу на лікування у розмірі 200,00  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Багліковій Надії Василівні, яка зареєстрована за адресою: м.Молочанськ, вул. Шкільна, буд. 59, кв.2, матеріальну допомогу  для лікування в розмірі  800,00 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Начальнику відділу фінансово-господарського забезпечення,  головному бухгалтеру виконавчого комітету Молочанської міської ради Кривобоковій Н.С. здійснити виплату матеріальної допомоги.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hanging="0"/>
        <w:rPr>
          <w:color w:val="000000"/>
        </w:rPr>
      </w:pPr>
      <w:r>
        <w:rPr>
          <w:color w:val="000000"/>
        </w:rPr>
        <w:tab/>
        <w:t>4.  Контроль за виконанням рішення покласти на заступника міського голови з питань діяльності виконавчих органів ради Ковальова Д.С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Style15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                           </w:t>
        <w:tab/>
        <w:t xml:space="preserve">                                      </w:t>
        <w:tab/>
        <w:t>        В.ВОЛЬВАЧ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491490</wp:posOffset>
            </wp:positionV>
            <wp:extent cx="457200" cy="548640"/>
            <wp:effectExtent l="0" t="0" r="0" b="0"/>
            <wp:wrapNone/>
            <wp:docPr id="3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чанська міська ра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кмацького району Запорізької області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 комітет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  14.03.2019                       м.Молочанськ                                        № 33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7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о затвердження плану роботи виконавчого коміте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чанської міської ради на ІІ квартал 2019 року</w:t>
      </w:r>
    </w:p>
    <w:p>
      <w:pPr>
        <w:pStyle w:val="Normal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 xml:space="preserve">Керуючись ст. 52, 53 Закону України “Про місцеве самоврядування в Україні”, регламентом роботи Молочанської міської ради сьомого скликання виконавчий комітет Молочанської міської ради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ind w:firstLine="7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твердити план роботи виконавчого комітету Молочанської міської ради на ІІ квартал 2019 року (додаєть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2. Затвердити звіт про виконання плану роботи виконавчого комітету Молочанської міської ради за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lang w:val="uk-UA"/>
        </w:rPr>
        <w:t xml:space="preserve"> квартал 2019 року (додається). 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Контроль за виконання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</w:rPr>
        <w:t>Міський голова                                                                                    В.</w:t>
      </w:r>
      <w:r>
        <w:rPr>
          <w:color w:val="000000"/>
          <w:sz w:val="28"/>
          <w:lang w:val="uk-UA"/>
        </w:rPr>
        <w:t>ВОЛЬВАЧ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lang w:val="uk-UA"/>
        </w:rPr>
        <w:t xml:space="preserve">  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ішення виконавчого комітет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Молочанської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14 березня 2019 року № 33  </w:t>
      </w:r>
    </w:p>
    <w:p>
      <w:pPr>
        <w:pStyle w:val="Heading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jc w:val="center"/>
        <w:rPr>
          <w:color w:val="000000"/>
          <w:sz w:val="32"/>
          <w:szCs w:val="28"/>
        </w:rPr>
      </w:pPr>
      <w:r>
        <w:rPr>
          <w:color w:val="000000"/>
          <w:szCs w:val="28"/>
        </w:rPr>
        <w:t>ПЛА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виконавчого комітету Молочанської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ІІ квартал 2019 року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09"/>
        <w:gridCol w:w="27"/>
        <w:gridCol w:w="153"/>
        <w:gridCol w:w="2015"/>
        <w:gridCol w:w="325"/>
        <w:gridCol w:w="1596"/>
        <w:gridCol w:w="384"/>
        <w:gridCol w:w="143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п/п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зва заходу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ідповідальний за підготов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нтроль виконанн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. Питання, що розглядатимуться на засіданнях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стан роботи із зверненнями громадян у Молочанському міськвиконкомі за І квартал 2019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н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роботи щодо запобігання бездоглядності неповнолітніх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о надання матеріальної допомоги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Про організацію проведення  конкурсу з благоустрою у місті Молочанськ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 О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 xml:space="preserve">ІІ. Документи органів вищого рівня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що розглядатимуться в порядку контролю і перевірки викона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 проведення  І туру районного конкурсу з благоустрою у місті Молочансь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гляд рішень, розпоряджень, листів органів вищого рівня, які надійшли для виконання у ІІ кварталі 2019 ро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ІІІ. Проведення цільових перевір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санітарного стану міста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тролуцька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гунськаГ.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дотримання правил торгівлі в місті Молочанськ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онтарук Л.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овести перевірку виконання підприємствами та установами міста заходів по боротьбі із амброзією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uk-UA"/>
              </w:rPr>
              <w:t>І</w:t>
            </w: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. Засідання при міському голов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ради виконавчого апарату з розгляду поточних питань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Щопоне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ілка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. Підготовка та надання інформації д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Токмацької район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озпорядження голови ТРДА, які є на контролі у ІІ кварталі 2019 року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вальов Д.С.</w:t>
            </w:r>
          </w:p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lang w:val="uk-UA"/>
              </w:rPr>
              <w:t>Синиця Н.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львач В.О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</w:tc>
      </w:tr>
      <w:tr>
        <w:trPr/>
        <w:tc>
          <w:tcPr>
            <w:tcW w:w="10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lang w:val="en-US"/>
              </w:rPr>
              <w:t>V</w:t>
            </w:r>
            <w:r>
              <w:rPr>
                <w:b/>
                <w:bCs/>
                <w:color w:val="000000"/>
                <w:sz w:val="28"/>
                <w:lang w:val="uk-UA"/>
              </w:rPr>
              <w:t>І. Організаційно-масов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За планом завідуючої міським будинком Культу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кретар                                                              Н.СИНИЦ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ge">
              <wp:posOffset>605790</wp:posOffset>
            </wp:positionV>
            <wp:extent cx="457200" cy="548640"/>
            <wp:effectExtent l="0" t="0" r="0" b="0"/>
            <wp:wrapNone/>
            <wp:docPr id="4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ло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окмацького району Запоріз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14.03.2019                               м.Молочанськ                                      №  34</w:t>
      </w:r>
    </w:p>
    <w:p>
      <w:pPr>
        <w:pStyle w:val="Heading1"/>
        <w:keepNext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 затвердження Положення про електронні</w:t>
      </w:r>
    </w:p>
    <w:p>
      <w:pPr>
        <w:pStyle w:val="Heading1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ультації в місті Молочанськ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інституційного забезпечення та впорядкування процесу проведення електронних публічних консультацій в місті Молочанськ, для безпосередньої участі членів територіальної громади міста у здійсненні місцевого самоврядування, керуючись статтями 26, 40,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олочанської  міської рад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Положення про електронні консультації та опитування в місті Молочанськ (додається)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чому комітету Молочанської міської ради створити на офіційному сайті міської ради розділ «Електронні консультації та опитування» з посиланням на веб-портал «Електронні консультації з громадськістю» з відповідними підрозділами згідно з напрямками Положення. Надати доступ відповідним структурним підрозділам та посадовим особам виконавчого комітету Молочанської міської ради до адміністрування веб-порталу «Е-консультації» для здійснення наповнення необхідною інформацією, провести навчання посадових осіб та надавати необхідну консультаційну допомогу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Ковальова Д.С.</w:t>
      </w:r>
    </w:p>
    <w:p>
      <w:pPr>
        <w:pStyle w:val="Normal1"/>
        <w:spacing w:lineRule="auto" w:line="240"/>
        <w:jc w:val="both"/>
        <w:rPr>
          <w:rFonts w:eastAsia="Arial"/>
          <w:color w:val="000000"/>
          <w:lang w:val="uk-UA"/>
        </w:rPr>
      </w:pPr>
      <w:r>
        <w:rPr>
          <w:rFonts w:eastAsia="Arial"/>
          <w:color w:val="000000"/>
          <w:lang w:val="uk-UA"/>
        </w:rPr>
        <w:t xml:space="preserve"> </w:t>
      </w:r>
      <w:bookmarkStart w:id="0" w:name="_ql6qsgn45z55"/>
      <w:bookmarkEnd w:id="0"/>
    </w:p>
    <w:p>
      <w:pPr>
        <w:pStyle w:val="Normal1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spacing w:lineRule="auto" w: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 В. ВОЛЬВАЧ                                              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1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1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олочанської міської ради </w:t>
      </w:r>
    </w:p>
    <w:p>
      <w:pPr>
        <w:pStyle w:val="Normal1"/>
        <w:ind w:left="59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4.03.2019 №  34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1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ЕЛЕКТРОННІ КОНСУЛЬТАЦІЇ</w:t>
      </w:r>
    </w:p>
    <w:p>
      <w:pPr>
        <w:pStyle w:val="Normal1"/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 ГРОМАДСЬКІСТЮ  В МІСТІ МОЛОЧАНСЬ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1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діл 1. Загальні положення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 Е-консультації проводяться на засадах добровільності, інклюзивності, відкритості, прозорості, свободи висловлювань, політичної неупередженості та з обов’язковим розглядом пропозицій та коментарів, поданих під час їх провед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 Ніхто не може бути примушений до участі або неучасті в е-консультаціях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 Е-консультації мають відкритий характер. Кожна особа, яка досягла 14 (16, 18) - річного віку, є громадянином України, громадянином іншої країни або ж є особою без громадянства, на законних підставах перебуває у межах міста Молочанськ та в законний спосіб може підтвердити цей факт, може взяти участь. Факт належності особи до міста Молочанськ підтверджується одною з зазначених умов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1 особа зареєстрована в місті Молочанськ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2.  особа на законних підставах орендує або користується житлом в межах міста Молочанськ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3.  особа працює в межах міста Молочанськ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. Уся інформація (у тому числі копії документів), пов’язана з ініціюванням, підготовкою, проведенням публічних консультацій, розглядом прийнятих на них рішень, а також рішення органів місцевого самоврядування, акти посадових осіб, прийняті за результатами їх розгляду, розміщуються на веб-порталі «Е-консультації», а також можуть розповсюджуватися в засобах масової інформації та іншими способами відповідно до вимог цього Полож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.   Публічні консультації не можуть використовуватися для політичної, у тому числі передвиборчої агітації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.   Результати проведення е-консультацій враховуються виконавчим комітетом Молочанської міської ради під час прийняття остаточного рішення і в подальшій їх роботі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Проведення е-консультацій розпочинається з дня оприлюднення на веб- порталі «Е-консультації» інформації, з якої  проводиться консультація та завершується у строки, визначені виконавчим комітетом Молочанської міської рад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інформація про проведення консультації на веб-порталі «Е-консультації» може поширюватися в будь-яких інших засобах масової інформації, соціальних медіа, соціальних мережах, усіма доступними способами з метою ознайомлення з ними якомога більшої кількості членів громад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.  </w:t>
        <w:tab/>
        <w:t>Виконавчий комітет Молочанської міської ради під час проведення е- консультації взаємодіють із засобами масової інформації, надають їм необхідні інформаційно-аналітичні матеріал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.  Е-консультації проводяться у формі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лектронної консультації з громадськістю або електронного обговорення нормативно-правового акту – це оприлюднення пропозиції щодо вирішення певного питання з можливістю коментування учасниками е-консультації та внесенням власних коментарів або оприлюднення проекту нормативно-правового акту органами місцевого самоврядування з можливістю коментування документу учасниками е-консультації та внесенням власних коментарів. Електронні консультації з громадськістю або електронні обговорення нормативно-правових актів проводиться на веб-сервісі  “Електронні консультації з громадськістю”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. Під час проведення е-консультацій виконавчий комітет Молочанської міської ради інформує про їх проведення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сіб, права, свободи, інтереси чи обов’язки яких потребують визнач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яких вплине результат е-консультацій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які братимуть участь у його реаліз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ахівців з відповідних питань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их заінтересованих осіб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. Матеріали е-консультацій, оприлюднені на веб-порталі «Електронні консультації з громадськістю», архівуються та зберігаються суб’єктом владних повноважень не менше ніж п’ять років з дня прийняття ріш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. Строк проведення е-консультацій визначається суб’єктом владних повноважень з урахуванням складності питання, проекту акту, терміновості, пріоритетності, строків виконання завдань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проведення е-консультацій не може становити менше 15 календарних днів, якщо інше не передбачено законом. Строк проведення е-консультації обчислюється з моменту оприлюдн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 Е-консультації можуть проводитися щодо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.  Проектів нормативно-правових актів, що мають важливе значення для територіальної громади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2.  Програм соціально-економічного і культурного розвитку та інших програм, рішень стосовно стану їх викон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3.  Проектів бюджету міста та звітів про його викон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4.  Проектів генерального плану міста та змін до нього, планів зонування територій, детальних планів територ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5.  Проекту Стратегічного плану розвитку міста та змін до нього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6. Проектів планів і програм соціально-економічного розвитку районів, мікрорайонів, територій міста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7. Проектів актів, прийняття яких може впливати на стан навколишнього природного середовища, у тому числі та не обмежуючись, намірів створення в місті Молочанськ чи поблизу нього нових екологічно небезпечних об’єктів, які можуть змінити умови життя і підвищити ризик техногенних аварій, сприяти виникненню шкідливих для здоров’я мешканців факторів, або які вимагають незалежної екологічної експертизи для з'ясування їх екологічної небезпеки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8. Проектів Статуту територіальної громади міста Молочанськ та змін до нього;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9. Відчуження об’єктів комунальної власності, які мають важливе значення для задоволення потреб громади, передача їх в оренду та під заставу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0. Програм приватизації об’єктів комунальної власності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1. Переліків об’єктів комунальної власності, які не підлягають приватиз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2. Надання дозволу на спеціальне використання природних ресурсів місцевого значення, а також скасування такого дозволу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3. Питань  адміністративно-територіального   устрою,  передбачених законодавством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4. Символіки територіальної громади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5. Встановлення правил з питань благоустрою, забезпечення в ньому чистоти і порядку, торгівлі на ринках та інших правил, за порушення яких передбачено адміністративну відповідальність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6. Зміни тарифів на житлово-комунальні послуги, відносно яких рішення ухвалюється органом місцевого самоврядув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7. Зміни тарифів на проїзд у громадському транспорті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8. Проектів рішень ради про зміну місцевих податків та зборів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19. Проектів рішень про зміну (запровадження) платних послуг у лікувальних та навчальних закладах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20. Визначають порядок надання адміністративних послуг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.21. Стосуються присвоєння юридичним особам та об’єктам права власності, які за ними закріплені, об’єктам права власності, які належать фізичним особам, імен (псевдонімів) фізичних осіб, ювілейних та святкових дат, назв і дат історичних подій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eading1"/>
        <w:keepNext w:val="false"/>
        <w:ind w:firstLine="708"/>
        <w:jc w:val="center"/>
        <w:rPr>
          <w:color w:val="000000"/>
          <w:sz w:val="28"/>
          <w:szCs w:val="28"/>
        </w:rPr>
      </w:pPr>
      <w:bookmarkStart w:id="1" w:name="_lu4fwb2k7qae"/>
      <w:bookmarkEnd w:id="1"/>
      <w:r>
        <w:rPr>
          <w:b w:val="false"/>
          <w:color w:val="000000"/>
          <w:sz w:val="28"/>
          <w:szCs w:val="28"/>
        </w:rPr>
        <w:t xml:space="preserve">Розділ 2. Ініціатори, користувачі та заінтересовані особи </w:t>
      </w:r>
    </w:p>
    <w:p>
      <w:pPr>
        <w:pStyle w:val="Heading1"/>
        <w:keepNext w:val="false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-консультацій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Е-консультації організовує і проводить виконавчий комітет Молочанської міської ради, який готує пропозиції щодо вирішення певного питання або є розробником проекту нормативно-правового акту, за допомогою відповідальної посадової особи виконавчого комітету Молочанської міської ради, що здійснює управління веб-порталом «Електронні консультації з громадськістю» (далі – Модератор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Консультаційно-дорадчі органи при виконавчому комітеті Молочанської міської ради, громадські об’єднання, благодійні організації, об’єднання співвласників багатоквартирних будинків, органи самоорганізації населення, профспілкові організації та організації роботодавців (далі - інститути громадянського суспільства) можуть ініціювати проведення е-консультацій, шляхом подання відповідних пропозицій органу місцевого самоврядування чи створити е-консультацію на веб-порталі «Електронні консультації з громадськістю». Е-консультацію з пропозицією щодо вирішення певного питання або опитування задля виявлення громадської думки з питань, віднесених до відання місцевого самоврядування на веб-порталі «Електронні консультації з громадськістю» ініціює від інституту громадянського суспільства його голова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іціювати проведення е-консультацій, може також  особа, яка на законних підставах проживає у межах міста Молочанськ та відповідає умовам частини 1.3 цього полож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 В е-консультаціях мають право брати участь користувачі веб-порталу «Електронні консультації з громадськістю», належним чином зареєстровані і ідентифіковані за допомогою сертифікованих сервісів ідентифікації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і реєструються та самостійно оновлюють відомості в особистому електронному кабінеті на веб-порталі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4. З метою забезпечення відкритості та доступності інформації щодо е- консультацій, які проводяться Виконавчим комітетом Молочанської міської ради та їх належного інформування, орган місцевого самоврядування веде Інформаційний реєстр заінтересованих осіб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ристувач е-консультацій, який бажає увійти в категорію заінтересованих осіб для можливості отримання інформації про е-консультації, які проводяться виконавчим комітетом Молочанської міської ради, створює особистий кабінет на веб-порталі «Електронні консультації з громадськістю» та обирає категорії консультацій,  в яких заінтересований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Інформаційному реєстрі заінтересованих осіб містяться відомості про прізвище, ім’я, по батькові заінтересованої особи, сфери її інтересів, контактна інформація (електронна адреса, засоби телефонного зв’язку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підтримання Інформаційного реєстру заінтересованих осіб в актуальному стані користувач самостійно оновлює відомості в особистому електронному кабінеті на веб-порталі «Електронні консультації з громадськістю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 створенні особистого електронного кабінету на веб-порталі «Електронні консультації з громадськістю» користувач е-консультацій подає такі відомості: прізвище, ім’я, по батькові, контактну інформацію (електронну адресу, засоби телефонного зв’язку) та надає згоду на обробку своїх персональних даних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ення інформаційного реєстру заінтересованих осіб здійснюється з дотриманням вимог Закону України “Про захист персональних даних”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5.  Учасники е-консультацій під час проведення публічних консультацій мають право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здійснювати моніторинг процесу підготовки та прийняття рішень виконавчим комітетом Молочанської міської ради, які були прийняті на основі е-консультацій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подавати виконавчому комітету Молочанської міської ради пропозиції та коментарі з питань місцевого значення, що були винесені на е-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) отримувати від виконавчого комітету Молочанської міської ради відомості та інформацію, що необхідна для участі в е-консультаціях, за винятком інформації з обмеженим доступом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ind w:firstLine="708"/>
        <w:jc w:val="center"/>
        <w:rPr>
          <w:color w:val="000000"/>
          <w:sz w:val="28"/>
          <w:szCs w:val="28"/>
        </w:rPr>
      </w:pPr>
      <w:bookmarkStart w:id="2" w:name="_uyxgof2pf3tt"/>
      <w:bookmarkEnd w:id="2"/>
      <w:r>
        <w:rPr>
          <w:b w:val="false"/>
          <w:color w:val="000000"/>
          <w:sz w:val="28"/>
          <w:szCs w:val="28"/>
        </w:rPr>
        <w:t>Розділ 3. Порядок проведення електронних консультацій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.  Е-консультації проводяться шляхом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илюднення пропозиції щодо вирішення певного пит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итування для виявлення громадської думки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оприлюднення та збору коментарів на проект нормативно-правового акту органу місцевого самоврядув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. Е-консультації організовує і проводить виконавчий комітет Молочанської міської ради, який є розробником проекту нормативно-правового акту або готує пропозиції щодо вирішення певного питання, за допомогою відповідальної посадової особи чи структурного підрозділу виконавчого органу місцевого самоврядування (далі – Модератор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3. Виконавчий комітет Молочанської міської ради щороку складає орієнтовний план проведення консультацій, де включені також електронні консультації (далі - орієнтовний план) з урахуванням пропозиції органів місцевого самоврядування, консультативно-дорадчих органів утворених при органах місцевого самоврядування, членів територіальної громади, громадських об’єднань, органів самоорганізації насел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4. Виконавчий комітет Молочанської міської ради у день початку е- консультації розміщує інформацію про початок е-консультації на офіційному інтернет-ресурсі, а також надсилає електронною поштою заінтересованим особам, що включені до інформаційного реєстру заінтересованих осіб повідомлення про початок е-консультації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5. Авторизація на веб-порталі «Електронні консультації з громадськістю» відбувається з використанням ЄЦП, Bank ID або MobileID з використанням Системи авторизації Державного Агентства з питань електронного урядування України також учасник е- консультацій надає згоду на обробку своїх персональних даних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6.  Користувачі е-консультацій під час проведення е-консультацій подають коментарі у електронній формі, які публікуються на веб-порталі «Електронні консультації з громадськістю». Коментарі користувача е-консультації із зазначенням прізвища, імені, по батькові автора оприлюднюються на веб-порталі «Електронні консультації з громадськістю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7.  Не підлягають оприлюдненню, розгляду та видаляються лише коментарі, які містять заклики,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’я населення, анонімні пропозиції, а також ті, що містять ненормативну лексику та які не стосуються питання, щодо якого проводяться е-консультації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8. Коментарі, що надійшли під час е-консультацій, вивчаються та аналізуються виконавчим комітетом Молочанської міської рад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9. На розгляд коментарів, що надійшли під час е-консультацій, не поширюються вимоги Закону України “Про звернення громадян”. Індивідуальні відповіді щодо результатів розгляду  пропозицій не надаються та не надсилаються учасникам е-консультацій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0.  Ініціювати е-консультацію особа може лише після реєстрації на веб- порталі «Електронні консультації з громадськістю». Консультація ініційована користувачем веб-порталу перевіряється Модератором впродовж 2 робочих днів з моменту створення такої е-консультації на відповідність вимогам пункту 3.7 цього Положення. До цього часу текст консультації доступний для перегляду лише ініціатору та Модератору з приміткою «Ваше повідомлення знаходиться на модерації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азі відповідності консультації вимогам пункту 3.7 цього Положення Модератор не пізніше наступного дня після перевірки надає консультацію відповідним структурним підрозділам та посадовим особам для вивчення та аналізу. У разі прийняття позитивного висновку структурним підрозділом чи посадовою особою виконавчого комітету Молочанської міської ради щодо ініційованої е-консультації користувачем веб-порталу, замовником проведення такої консультації  стає структурний підрозділ або посадова особа органу місцевого самоврядування, який зазначає на веб-порталі додатково інформацію про автора ініціатив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1. У разі прийняття негативного висновку структурним підрозділом чи посадовою особою щодо ініційованої е-консультації користувачем  веб-порталу, оприлюднення такої консультації не здійснюється, а ініціатору, у той же термін, надсилається вмотивована відмова в особистий кабінет на веб-порталі «Електронні консультації з громадськістю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2. Ініціатор, якому відмовлено в оприлюдненні у зв’язку з необхідністю доопрацювання консультації, може виправити недоліки  та ініціювати консультацію повторно. В разі отримання повторної відмови, консультація з ініційованого питання не проводитьс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3.  Проведення е-консультацій розпочинається з дня оприлюднення на веб- порталі «Електронні консультації з громадськістю»   інформації,  з   якої  проводиться  консультації  та завершується у строки, визначені органом місцевого самоврядування. Інформація про початок консультації  невідкладно публікується на веб-порталі «Електронні консультації з громадськістю», а також надсилається ініціатору консультації в особистий кабінет на веб-порталі «Електронні консультації з громадськістю»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4.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організовуються і проводяться у такому порядку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значається питання, яке буде винесене на консультацію та альтернативні пропозиції щодо його виріш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иймається рішення про проведення 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озробляється план заходів з організації та проведення консультації (у разі потреби)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вживаються заходи для забезпечення репрезентативності соціальних груп населення, а також суб'єктів господарювання, інститутів громадянського суспільства та інших заінтересованих осіб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илюднюється інформація про проведення консультації на веб-порталі «Електронні консультації з громадськістю»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бираються коментарі, пропозиції чи оцінки щодо вирішення певного питання або опитування для виявлення громадської думки, шляхом проведення е- 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формуються пропозиції та коментарі щодо кожного альтернативного вирішення пит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роводиться аналіз результатів та узагальнюється інформація отримана шляхом 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забезпечується врахування результатів обговорення під час прийняття остаточного ріш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прилюднюються результати е-консультації на веб-порталі «Електронні консультації з громадськістю» та в інші прийнятні способи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5. В інформаційному повідомленні е-консультації (шляхом проведення електронного опитування, електронної консультації з громадськістю, електронного обговорення нормативно-правового акту) зазначаються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менування органу місцевого самоврядування, який проводить обговор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питання, яке винесене на консультацію, а також альтернативні пропозиції щодо його вирішення; текст проекту нормативно-правового акту органу місцевого самоврядування; аналітичні документи, інформаційні матеріали, розрахунки, кошториси, що стосуються винесеного питання тощо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оціальні групи населення та заінтересовані сторони, на які поширюватиметься дія прийнятого ріш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ожливі наслідки проведення в життя рішення для різних соціальних груп населення та заінтересованих сторін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омості про строк, порядок обговорення питання винесеного на консультацію, спосіб внесення пропозицій чи зауважень учасників, які беруть участь в 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спосіб забезпечення участі в обговоренні представників визначених соціальних груп населення та заінтересованих сторін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ізвище, ім'я відповідальної особи органу місцевого самоврядува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рок і спосіб оприлюднення результатів обговор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6. Пропозиції, коментарі та зауваження під час проведення е-консультації подаються лише через веб-портал «Електронні консультації з громадськістю», вносяться в протокол е-консультації та зберігаються протягом 5 років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7. Пропозиції, коментарі та зауваження, що надійшли під час е-консультації, вивчаються та аналізуються із залученням у разі потреби відповідних фахівців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8.    За результатами е-консультації готується звіт, в якому зазначається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йменування органу місцевого самоврядування, який проводив обговорення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міст питання, яке було винесено на консультацію, альтернативні пропозиції щодо його вирішення або текст проекту акту органу місцевого самоврядування, що виносилися на консультацію, а також додаткові матеріали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формація про осіб, що взяли участь в консультації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формація про пропозиції, оцінки та зауваження, що надійшли до органу місцевого самоврядування за результатами консультації, із зазначенням авторів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загальнена інформація про врахування пропозицій та зауважень з обов'язковим обґрунтуванням прийнятого рішення та причин неврахування пропозицій та зауважень;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рішення та додатки до них, прийняті за результатами обговоренн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19. Звіт про результати е-консультації оприлюднюються на веб-порталі «Електронні консультації з громадськістю» та в інші прийнятні способи не пізніше 15 календарних днів після закінчення консультації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20. Рішення з додатками за результатами е-консультації в обов'язковому порядку виконавчий комітет Молочанської міської ради доводить до відома громадськості шляхом оприлюднення на веб-порталі «Електронні консультації з громадськістю» та в інший прийнятний спосіб протягом п’яти робочих днів після його прийняття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eading1"/>
        <w:keepNext w:val="false"/>
        <w:ind w:firstLine="708"/>
        <w:jc w:val="center"/>
        <w:rPr>
          <w:color w:val="000000"/>
          <w:sz w:val="28"/>
          <w:szCs w:val="28"/>
        </w:rPr>
      </w:pPr>
      <w:bookmarkStart w:id="3" w:name="_255kcc8gj7q7"/>
      <w:bookmarkEnd w:id="3"/>
      <w:r>
        <w:rPr>
          <w:b w:val="false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ідповідальність за порушення порядку проведення </w:t>
      </w:r>
    </w:p>
    <w:p>
      <w:pPr>
        <w:pStyle w:val="Heading1"/>
        <w:keepNext w:val="false"/>
        <w:ind w:firstLine="708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е-консультацій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1. За порушення вимог цього Положення посадові та службові особи органу місцевого самоврядування несуть відповідальність передбачену чинним законодавством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бычный (веб) Знак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Кривобоков Віталій Євгенович</dc:creator>
  <dc:description/>
  <cp:keywords/>
  <dc:language>en-US</dc:language>
  <cp:lastModifiedBy>Синиця</cp:lastModifiedBy>
  <cp:lastPrinted>2019-03-14T13:29:00Z</cp:lastPrinted>
  <dcterms:modified xsi:type="dcterms:W3CDTF">2019-03-18T09:14:00Z</dcterms:modified>
  <cp:revision>4</cp:revision>
  <dc:subject/>
  <dc:title>Молочанська міська рада</dc:title>
</cp:coreProperties>
</file>