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2"/>
          <w:b/>
          <w:szCs w:val="28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перша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1.12.2018                               м.Молочанськ                             </w:t>
        <w:tab/>
        <w:t>     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державної  регуляторної політики у 2018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еруючись п. 9 ст. 26 та ст. 25 Закону  України „Про місцеве самоврядування в Україні”,  ст. 38 Закону України „Про засади державної регуляторної політики у сфері господарської діяльності ” 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здійснення державної регуляторної політики Молочанською міською радою та її виконавчим комітетом у 2018 році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прилюднити звіт про здійснення державної  регуляторної політики Молочанською міською радою та її виконавчим комітетом у спосіб розміщення  у міській бібліотеці  м.Молочанськ та на офіційному сайті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>Контроль за виконанням рішення покласти на постійну комісію з питань</w:t>
      </w:r>
      <w:r>
        <w:rPr>
          <w:sz w:val="28"/>
          <w:szCs w:val="28"/>
        </w:rPr>
        <w:t xml:space="preserve"> депутатської діяльності, законності та соціального захисту (голова комісії Шишкін Я.А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</w:t>
        <w:tab/>
        <w:t xml:space="preserve">   </w:t>
        <w:tab/>
        <w:tab/>
        <w:t xml:space="preserve">                               В.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ішення Молочан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21.12.2018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державної регуляторн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анською міською радою та її виконавчим комітетом у 2018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ті 7 Закону України "Про засади державної регуляторної політики у сфері господарської діяльності" рішенням сесії Молочанської міської ради від 14 листопада 2017 №6 був затверджений план діяльності з підготовки проектів регуляторних актів Молочанської міської ради на 2018 рік та оприлюднений шляхом його розміщення в міській бібліотеці та на офіційному веб-сайті міської ради (molochanskmr.gov.ua)                         Затверджений план протягом року доповнювався. Доповнення до плану затверджено рішенням сесії міської ради від 04 травня 2018 №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гідно з вимогами Закону України "Про засади державної регуляторної політики у сфері господарської діяльності" протягом 2018 року Молочанською міською радою прийнято чотири   регуляторних акта: «Про орендну плату за землі сільськогосподарського призначення в м.Молочанськ»,  затвердженого рішенням сесії Молочанської міської ради від 26.06.2018 №5, «Про встановлення плати за землю в м. Молочанськ» затвердженого рішенням сесії Молочанської міської ради від 26.06.2018 №4,  «Про встановлення податку на нерухоме майно, відмінне від земельної ділянки у м. Молочанськ» затвердженого рішенням сесії Молочанської міської ради від 26.06.2018 №3, «Про встановлення єдиного податку у м.Молочанськ » затвердженого рішенням сесії Молочанської міської ради від 04.07.2018 №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акону України "Про засади державної регуляторної політики у сфері господарської діяльності",  проекти мають аналіз регуляторного впливу,  та показники базового відсте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сесії Молочанської міської ради 08 грудня 2017 року рішенням  № 3 затверджений план діяльності з відстеження результативності регуляторних актів на 2018 рік. Згідно цього плану затверджено 1 звіт  про повторне відстеження регуляторних актів: «Про  внесення змін та доповнень  до рішення сесії Молочанської міської ради  від 07.06.2012 №3 «</w:t>
        <w:tab/>
        <w:t xml:space="preserve">Про затвердження Правил благоустрою  території ,забезпечення чистоти і порядку в м. Молочанськ» рішення Молочанської міської ради від 13серпня  2018року  №7    ;    </w:t>
        <w:tab/>
        <w:tab/>
        <w:t xml:space="preserve">       4 періодичні</w:t>
        <w:tab/>
        <w:tab/>
        <w:tab/>
        <w:tab/>
        <w:tab/>
        <w:tab/>
        <w:tab/>
        <w:t>» рішення Молочанської міської ради від 28.04.2015 №4; «Про затвердження положення про порядок визначення викон   4 звіти про періодичне відстеження регуляторних актів: « Про орендну плату за землі несільськогосподарського призначення  в м. Молочанськ» рішення сесії Молочанської міської ради від 22 березня 2018року №11  ;  «Про орендну плату за землі сільськогосподарського призначення  в м. Молочанськ» рішення Молочанської міської ради від 27лютого 2018 року №2; « Про затвердження положення про конкурсний відбір  суб’єктів  оціночної діяльності та виконавців робіт із землеустрою» рішення сесії Молочанської міської ради від 19 жовтня 2018року №10; «Про затвердження Положення про конкурсний відбір суб’єктів оціночної діяльності оцінки комунального майна» рішення сесії Молочанської міської ради від 19 жовтня 2018року №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знайомлення суб'єктів господарювання міста з регуляторними актами кожне рішення було оприлюднено в міській бібліотеці м.Молочанськ та на офіційному веб-сайті міської ради (molochanskmr.gov.ua) .                        . Підприємці міста мали можливість безпосередньо взяти участь в обговоренні проектів і вплинути на остаточний варіант регулятор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Гонтарук</dc:creator>
  <dc:description/>
  <cp:keywords/>
  <dc:language>en-US</dc:language>
  <cp:lastModifiedBy>Гонтарук</cp:lastModifiedBy>
  <dcterms:modified xsi:type="dcterms:W3CDTF">2019-01-30T12:48:00Z</dcterms:modified>
  <cp:revision>3</cp:revision>
  <dc:subject/>
  <dc:title/>
</cp:coreProperties>
</file>