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1485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9"/>
        <w:spacing w:before="0" w:after="0"/>
        <w:rPr/>
      </w:pPr>
      <w:r>
        <w:rPr/>
        <w:t> </w:t>
      </w:r>
    </w:p>
    <w:p>
      <w:pPr>
        <w:pStyle w:val="Style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01.03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/>
        <w:tab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8</w:t>
      </w:r>
    </w:p>
    <w:p>
      <w:pPr>
        <w:pStyle w:val="Normal"/>
        <w:ind w:righ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color w:val="000000"/>
          <w:sz w:val="28"/>
          <w:lang w:val="uk-UA"/>
        </w:rPr>
        <w:t xml:space="preserve">Про проведення засідання виконавчого комітету </w:t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лочанської міської ради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еруючись пп.4 п.7, п.20 ст. 42, ст. 53 Закону України “Про місцеве самоврядування в Україні”,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ЗОБОВ’ЯЗУЮ: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І.  Провести засідання виконавчого комітету Молочанської міської ради 14  березня  2019 року о 14 - 00 в сесійній залі міської ради.</w:t>
      </w:r>
    </w:p>
    <w:p>
      <w:pPr>
        <w:pStyle w:val="Normal"/>
        <w:ind w:left="360"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І.  На розгляд засідання підготовити пит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 затвердження тарифів КП «Громада Молочанської міської ради» з надання послуг з вивезення твердих та рідких побутових відходів для населення, бюджетних установ та інших споживачів в м.Молочанськ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:   Компанієць А.В., директор КП «Громада Молочанської міської ради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 Про затвердження плану роботи виконавчого комітету на ІІ квартал 2019 року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є: 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Синиця Н.В., секретар рад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4. Різне. 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ІІІ.  Заступнику міського голови з питань діяльності виконавчих органів ради Ковальову Д.С., головному спеціалісту Остролуцькій О.В., секретарю ради Синиці Н.В. підготувати проекти рішення з вирішення вищезазначених  питань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  <w:lang w:val="uk-UA"/>
        </w:rPr>
        <w:t>.  Секретарю ради Синиці Н.В.  оповістити усіх членів виконавчого комітету про проведення засідання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 xml:space="preserve">. </w:t>
      </w:r>
      <w:r>
        <w:rPr>
          <w:bCs/>
          <w:color w:val="000000"/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   В.ВОЛЬВАЧ</w:t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ідготувала </w:t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 ради                                                                                 Н.СИНИЦЯ</w:t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годжено</w:t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тупник міського голови з питань</w:t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іяльності виконавчих органів ради                                         Д.КОВАЛЬ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caps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36"/>
      <w:lang w:val="uk-UA" w:bidi="ar-SA"/>
    </w:rPr>
  </w:style>
  <w:style w:type="character" w:styleId="Rvts23">
    <w:name w:val="rvts23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0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480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6:00Z</dcterms:created>
  <dc:creator>Баштовой Валерий</dc:creator>
  <dc:description/>
  <cp:keywords/>
  <dc:language>en-US</dc:language>
  <cp:lastModifiedBy>Синиця</cp:lastModifiedBy>
  <cp:lastPrinted>2019-03-04T11:08:00Z</cp:lastPrinted>
  <dcterms:modified xsi:type="dcterms:W3CDTF">2019-03-04T09:09:00Z</dcterms:modified>
  <cp:revision>53</cp:revision>
  <dc:subject/>
  <dc:title>Молочанська міська Рада народних депутатів</dc:title>
</cp:coreProperties>
</file>