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  <w:bookmarkStart w:id="0" w:name="o737"/>
      <w:bookmarkStart w:id="1" w:name="o737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гідно пп. 2 п. «а» ст. 28 Закону України «Про місцеве самоврядування в Україні», ст.7, п.3 ст.31, ст.32 Закону України «Про житлово-комунальні послуги», ст.13 Закону України «Про питну воду, питне водопостачання                         та водовідведення», ч.2 ст.3 Закону України «Про засади державної регуляторної політики у сфері господарської діяльності», постанови Кабінету Міністрів України від 01.06.2011 № 869 «Про забезпечення єдиного підходу до формування тарифів на житлово-комунальні послуги», із змінами та доповненями, розглянувши лист КП „Громада Молочанської міської ради” від 25.01.2019 № 14 з розрахунками тарифів на планований період з відповідними розрахунками, підтвердними матеріалами і документами, що використовувалися під час їх проведення, 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тарифи на послуги з водопостачання та водовідведення для населення, бюджетних установ та інших споживачів по м.Молочанськ комунальному підприємству “Громада Молочанської міської ради”, а саме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. для населення, у розмір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      </w:t>
        <w:tab/>
        <w:tab/>
        <w:t xml:space="preserve">  </w:t>
        <w:tab/>
        <w:t xml:space="preserve">18,0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2. для бюджетних установ, у розмір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      </w:t>
        <w:tab/>
        <w:tab/>
        <w:t xml:space="preserve">          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3. для інших споживачів, у розмірі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 xml:space="preserve">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 xml:space="preserve">2. КП „Громада Молочанської міської ради” у 10-ти денний термін оприлюднити дане рішення в газеті «Таврія» та повідомити споживачів про прийняте ріш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оловному спеціалісту виконкому Молочанської міської ради Гонтарук Л.Л. оприлюднити дане рішення шляхом його розміщення в Молочанській міській бібліотеці та на офіційному веб-сайт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4. Директору КП “Громада Молочанської міської ради” Компанійцю А.В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вести в дію затверджені тарифи з 01.03.2019 року та забезпечити беззбиткову роботу підприєм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увати та надати інформацію про роботу комунального підприємства за 1 квартал 2019 ро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нести на розгляд засідання виконавчого комітету у квітні 2019 року питання необхідності зміни тарифу на послуги з водопостачання та водовідведення для населення, бюджетних установ та інших споживачів по м.Молочансь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5. Рішення виконкому Молочанської міської ради від 13.02.2018 № 13 „Про затвердження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» після введення в дію нових тарифів,  вважати  таким, що втратило чинність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</w:t>
        <w:tab/>
        <w:t xml:space="preserve">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ge">
              <wp:posOffset>474345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</w:t>
      </w:r>
      <w:r>
        <w:rPr>
          <w:color w:val="000000"/>
          <w:sz w:val="28"/>
          <w:szCs w:val="28"/>
          <w:lang w:val="uk-UA"/>
        </w:rPr>
        <w:t>1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тарифу КП «Громада Молочанської міської ради» на послуги з водопостачання для Молочанської дитячо-юнацької спортивної школ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гідно пп. 2 п. «а» ст. 28, ст. 32 Закону України «Про місцеве самоврядування в Україні», ч.2 ст.3 Закону України «Про засади державної регуляторної політики у сфері господарської діяльності», Указу Президента України від 23.06.2009 № 478/2009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глянувши розпорядження голови Токмацької районної державної адміністрації від 19.08.2009 № 398 «Про затвердження плану заходів щодо вдосконалення системи фізичного виховання дітей та молоді у навчальних закладах і розвитку дитячого спорту в Україні», 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Затвердити комунальному підприємству “Громада Молочанської міської ради” тариф на послуги з водопостачання для Молочанської дитячо-юнацької спортивної школи на рівні тарифу для населення у розмірі 18,00 гривень за 1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Визнати таким, що втратило чинність, рішення виконавчого комітету Молочанської міської ради від 13.02.2018 № 14 «Про встановлення тарифу КП «Громада Молочанської міської ради» на послуги з водопостачання для Молочанської дитячо-юнацької спортивної школи».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</w:t>
        <w:tab/>
        <w:t xml:space="preserve">                                      </w:t>
        <w:tab/>
        <w:t xml:space="preserve">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ge">
              <wp:posOffset>702945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ід   13.02.2019                       м.Молочанськ                                        № 17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озвіл на  видачу дублікату свідоцтва про  право власності на будинок  Левченко Д.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10 ст. 30 Закону України (в частині делегованих повноважень) «Про місцеве самоврядування в Україні», ст.53 Закону України «Про нотаріат», згідно листа державної реєстраційної служби України від 15.01.2013р № 12-06-15-13, розглянувши заяву Левченко Дмитра Михайловича  від  05.02.2018р  про видачу дублікату свідоцтва на право власності на будинок, виконавчий комітет Молочанської міської рад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Дозволити видати дублікат  свідоцтва  на право власності Левченко Дмитру Михайловичу  на будинок, який знаходиться  за адресою: вул. Раскова, 20, м.Молочанськ Токмацького району Запорізької області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  </w:t>
      </w:r>
      <w:r>
        <w:rPr>
          <w:color w:val="000000"/>
          <w:sz w:val="28"/>
          <w:szCs w:val="28"/>
        </w:rPr>
        <w:t>2. Рекомендувати бюро технічної інвентаризації ПП «Малі - 44» оформити відповідні документи та видати дублікат свідоцтва про право власності на будинок, який знаходиться за адресою: вул. Раскова, 20, м.Молочанськ Токмацького району Запорізької області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 Рішення виконавчого комітету Молочанської міської ради від 20.12.2018року №81 «Про дозвіл на видачу дублікату свідоцтва на право власності на будинок Левченко Д.М.» вважати таким, що втратило чинніс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4"/>
        <w:spacing w:before="0" w:after="0"/>
        <w:ind w:left="420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420" w:hanging="0"/>
        <w:jc w:val="both"/>
        <w:rPr/>
      </w:pPr>
      <w:r>
        <w:rPr/>
      </w:r>
    </w:p>
    <w:p>
      <w:pPr>
        <w:pStyle w:val="Style14"/>
        <w:spacing w:before="0" w:after="0"/>
        <w:ind w:left="4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 В.ВОЛЬВАЧ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 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360045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ід  13.02.2019                                 м.Молочанськ                                        № 18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режиму роботи продовольчого магазину, яки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ташований на  території майнового комплексу Молочанського міського ринку за адресою: м. Молочанськ, вул. Щаслива, 28.</w:t>
      </w:r>
    </w:p>
    <w:p>
      <w:pPr>
        <w:pStyle w:val="Style14"/>
        <w:spacing w:before="0" w:after="0"/>
        <w:ind w:firstLine="708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 4 п. «б» ст. 30 Закону України «Про місцеве самоврядування в Україні»,  рішенням виконавчого комітету Молочанської міської ради від 29 травня 2012року № 43 «Про затвердження Положення про встановлення режиму роботи закладів торгівлі, побутового обслуговування та ресторанного господарства на території м.Молочанськ»,  розглянувши заяву фізичної особи – підприємця Іванів Олени Дмитрівни від 06.02.2019р про зміну режиму роботи, виконавчий комітет Молочанської міської рад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4"/>
        <w:spacing w:before="0" w:after="0"/>
        <w:ind w:firstLine="708"/>
        <w:rPr/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становити режим роботи продовольчого магазину, який розташований на території  майнового комплексу Молочанського міського ринку за адресою: м. Молочанськ, вул. Щаслива, 28   з 6-00 до 18-00год., без  перерви та  вихідни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екомендувати фізичній особі  підприємцю Іванів Олені Дмитрівні   утримувати об’єкт та прилеглу територію в належному санітарному стані, дотримуватись правил роздрібної торгівлі та інших нормативних документі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Рішення виконавчого комітету Молочанської міської ради від 20.04.2014року №40 «Про встановлення режиму роботи продовольчого магазину, який розташований на  території майнового комплексу Молочанського міського ринку за адресою: м. Молочанськ, вул. Тельмана, 28» вважати таким, що втратило чинність.         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                             В. ВОЛЬВАЧ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245745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13.02.2019                       м.Молочанськ                                        № 19</w:t>
      </w:r>
    </w:p>
    <w:p>
      <w:pPr>
        <w:pStyle w:val="Normal"/>
        <w:rPr>
          <w:color w:val="000000"/>
          <w:sz w:val="28"/>
          <w:szCs w:val="20"/>
          <w:lang w:val="uk-UA" w:eastAsia="uk-UA"/>
        </w:rPr>
      </w:pPr>
      <w:r>
        <w:rPr>
          <w:color w:val="000000"/>
          <w:sz w:val="28"/>
          <w:szCs w:val="2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коригування поштової адреси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>Керуючись пп.10 п. «б» ст.30 Закону України “Про місцеве самоврядування в Україні”, розглянувши заяву Левченко Дмитра Михайловича, який зареєстрований за адресою: м.Молочанськ, вул.Аграрна, 26, щодо коригування поштової адреси та правовстановлюючі документи на об’єкти нерухомого майна, виконавчий комітет Молочанської міської ради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</w:t>
      </w:r>
      <w:r>
        <w:rPr>
          <w:color w:val="000000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>Підтвердити коригування поштової адреси  житлового будинку, який належить Левченко Дмитру Михайловичу з поштової адреси: м.Молочанськ, вул. Раскова, 20 на поштову адресу: м.Молочанськ, вул. Аграрна,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2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</w:t>
        <w:tab/>
        <w:t xml:space="preserve">                                      </w:t>
        <w:tab/>
        <w:t xml:space="preserve">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360045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13.02.2019                       м.Молочанськ                                        № 20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у Янчевої Ірини Вікторівни, яка зареєстрована за адресою: м.Молочанськ, вул.Шкільна, 105,  та представлені матеріали, виконавчий комітет Молочанської міської рад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283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1. Надати Янчевій Ірині Вікторівні, яка зареєстрована за адресою: м.Молочанськ, вул.Шкільна, 105, матеріальну допомогу  для лікування в розмірі 1000,00 грн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</w:t>
        <w:tab/>
        <w:t xml:space="preserve">                                      </w:t>
        <w:tab/>
        <w:t xml:space="preserve">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ge">
              <wp:posOffset>588645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13.02.2019                           м.Молочанськ                                       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Про внесення  змін  та доповнень до  рішення виконавчого комітету  від  25.09.2018  № 65 </w:t>
      </w:r>
      <w:r>
        <w:rPr>
          <w:lang w:eastAsia="uk-UA"/>
        </w:rPr>
        <w:t>«</w:t>
      </w:r>
      <w:r>
        <w:rPr>
          <w:color w:val="000000"/>
          <w:sz w:val="28"/>
          <w:szCs w:val="28"/>
          <w:lang w:eastAsia="uk-UA"/>
        </w:rPr>
        <w:t>Про  затвердження платних послуг Молочанського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міського будинку  культури»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         </w:t>
      </w:r>
      <w:r>
        <w:rPr>
          <w:color w:val="000000"/>
          <w:sz w:val="28"/>
          <w:szCs w:val="28"/>
          <w:lang w:eastAsia="uk-UA"/>
        </w:rPr>
        <w:t>Керуючись пп.1 п. а) ст. 32 Закону України «Про місцеве самоврядування в Україні», абз. 2 ст.1, абз. 9 ст.11 Закону України «Про сприяння соціальному становленню та розвитку молоді в Україні», постановою Кабінету  Міністрів України від 12.12.2011 № 1271 «Про затвердження  переліку  платних  послуг, які  можуть  надаватися  закладами  культури,  заснованими  на  державній  та  комунальній  формі  власності», наказу Міністерства культури, Міністерства фінансів, Міністерства економічного розвитку і торгівлі України від 01.12.2015 №1004/1113/1556 «Про затвердження Порядку визначення вартості та надання платних послуг закладами культури заснованих на державній та комунальній формі власності» виконавчий комітет Молочанської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 xml:space="preserve">В И Р І Ш И В: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1. Внести зміни  та доповнення до рішення виконавчого комітету Молочанської міської ради від 25.09.2018 № 65  «Про затвердження платних послуг  Молочанського міського будинку  культури», виклавши додаток № 1 до рішення  в новій редакції (додається) та доповнивши рішення додатком          №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 xml:space="preserve">2. Затвердити розрахунок вартості годинної плати за послуги від оренди майна, наданого для проведення </w:t>
      </w:r>
      <w:r>
        <w:rPr>
          <w:color w:val="000000"/>
          <w:sz w:val="28"/>
          <w:szCs w:val="28"/>
          <w:shd w:fill="FFFFFF" w:val="clear"/>
        </w:rPr>
        <w:t xml:space="preserve">культурно-масових та наукових заходів, професійних та корпоративних свят, міжнародних симпозіумів, форумів, науково-практичних конференцій, бієнале, пленерів,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, інформаційно-масових, розважальних та інших заходів; виступів професійних мистецьких колективів, артистичних груп та окремих артистів (виконавців) </w:t>
      </w:r>
      <w:r>
        <w:rPr>
          <w:color w:val="000000"/>
          <w:sz w:val="28"/>
          <w:szCs w:val="28"/>
          <w:lang w:eastAsia="uk-UA"/>
        </w:rPr>
        <w:t xml:space="preserve"> згідно з додатком № 3 (додається).</w:t>
      </w:r>
    </w:p>
    <w:p>
      <w:pPr>
        <w:pStyle w:val="Normal"/>
        <w:ind w:firstLine="132"/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Ковальова Д.С.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іський  голова                                                                     В.ВОЛЬВАЧ       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Додаток № 1</w:t>
      </w:r>
    </w:p>
    <w:p>
      <w:pPr>
        <w:pStyle w:val="Normal"/>
        <w:ind w:left="5220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до рішення виконавчого комітету Молочанської міської  ради</w:t>
      </w:r>
    </w:p>
    <w:p>
      <w:pPr>
        <w:pStyle w:val="Normal"/>
        <w:ind w:left="5220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від 13.02.2019 року №  21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ерелік  платних  послуг,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які  надаються  Молочанським  міським  будинком  культур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сл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артість квитка на молодіжну розважальну програму (дискотеку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динна плата за послуги від оренди майна, наданого для проведенн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льтурно-масових та наукових заходів, професійних та корпоративних свят, міжнародних симпозіумів, форумів, науково-практичних конференцій, бієнале, пленерів,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, інформаційно-масових, розважальних та інших заходів; виступів професійних мистецьких колективів, артистичних груп та окремих артистів (виконавців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Договірна ціна, але не менше ніж 122,00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 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Директор міського будинку культури                                С.В. Алешнікова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rFonts w:eastAsia="Calibri"/>
          <w:color w:val="000000"/>
          <w:sz w:val="26"/>
          <w:szCs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№ 2</w:t>
      </w:r>
    </w:p>
    <w:p>
      <w:pPr>
        <w:pStyle w:val="Normal"/>
        <w:ind w:left="5220" w:hanging="0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рішення виконавчого комітету Молочанської міської  ради</w:t>
      </w:r>
    </w:p>
    <w:p>
      <w:pPr>
        <w:pStyle w:val="Normal"/>
        <w:ind w:left="5220" w:hanging="0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від 25.09.2018 року № 65</w:t>
      </w:r>
    </w:p>
    <w:p>
      <w:pPr>
        <w:pStyle w:val="Normal"/>
        <w:rPr>
          <w:rFonts w:ascii="Antiqua;Arial Narrow" w:hAnsi="Antiqua;Arial Narrow" w:cs="Antiqua;Arial Narrow"/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Docdata"/>
        <w:spacing w:before="0" w:after="0"/>
        <w:ind w:left="-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РОЗРАХУНОК </w:t>
      </w:r>
    </w:p>
    <w:p>
      <w:pPr>
        <w:pStyle w:val="Style14"/>
        <w:spacing w:before="0" w:after="0"/>
        <w:ind w:firstLine="132"/>
        <w:jc w:val="center"/>
        <w:rPr>
          <w:color w:val="000000"/>
        </w:rPr>
      </w:pPr>
      <w:r>
        <w:rPr>
          <w:b/>
          <w:bCs/>
          <w:color w:val="000000"/>
        </w:rPr>
        <w:t>вартості однієї послуги з організації дискотеки у залі Молочанського міського Будинку культур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40"/>
        <w:rPr>
          <w:color w:val="000000"/>
        </w:rPr>
      </w:pPr>
      <w:r>
        <w:rPr>
          <w:b/>
          <w:bCs/>
          <w:color w:val="000000"/>
        </w:rPr>
        <w:t>1.  Електроенергі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3,5 кВт/год х 3 год = 10,5 кВт/год. * 2,53266 грн. х 1,09 = </w:t>
      </w:r>
      <w:r>
        <w:rPr>
          <w:color w:val="000000"/>
          <w:shd w:fill="FFFF00" w:val="clear"/>
        </w:rPr>
        <w:t>28,99</w:t>
      </w:r>
      <w:r>
        <w:rPr>
          <w:color w:val="000000"/>
        </w:rPr>
        <w:t xml:space="preserve"> грн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Оплата за електроенергію нараховується згідно розрахунку по діючим тариф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1620" w:hanging="360"/>
        <w:rPr>
          <w:color w:val="000000"/>
        </w:rPr>
      </w:pPr>
      <w:r>
        <w:rPr>
          <w:b/>
          <w:bCs/>
          <w:color w:val="000000"/>
        </w:rPr>
        <w:t>Водопостачанн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0,5 куб. м. * 45,50 грн. = </w:t>
      </w:r>
      <w:r>
        <w:rPr>
          <w:color w:val="000000"/>
          <w:shd w:fill="FFFF00" w:val="clear"/>
        </w:rPr>
        <w:t>22,75</w:t>
      </w:r>
      <w:r>
        <w:rPr>
          <w:color w:val="000000"/>
        </w:rPr>
        <w:t xml:space="preserve"> грн.</w:t>
      </w:r>
      <w:r>
        <w:rPr>
          <w:color w:val="000000"/>
          <w:sz w:val="28"/>
          <w:szCs w:val="28"/>
        </w:rPr>
        <w:t xml:space="preserve">                       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Оплата за водопостачання нараховується  згідно діючим тарифам.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</w:rPr>
        <w:t>.  Вивіз сміття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гальна площа міського Будинку культури становить 1157,7 кв. 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Площа приміщень, що використовується –  130,9 кв. м.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0,125 м куб* 94,30 грн. = </w:t>
      </w:r>
      <w:r>
        <w:rPr>
          <w:color w:val="000000"/>
          <w:shd w:fill="FFFF00" w:val="clear"/>
        </w:rPr>
        <w:t>11,79</w:t>
      </w:r>
      <w:r>
        <w:rPr>
          <w:color w:val="000000"/>
        </w:rPr>
        <w:t xml:space="preserve"> грн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Розмір плати за вивіз сміття може змінюватись відповідно діючим тарифам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</w:rPr>
        <w:t>Прибирання зали та прилеглої території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* середньорічна заробітна плата прибиральника службових приміщень у 2018 році становить  3723 + 1921,00 * 10% : 167 х 3 год  = </w:t>
      </w:r>
      <w:r>
        <w:rPr>
          <w:color w:val="000000"/>
          <w:shd w:fill="FFFF00" w:val="clear"/>
        </w:rPr>
        <w:t>70,33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нарахування на заробітну плату – 22 %  - </w:t>
      </w:r>
      <w:r>
        <w:rPr>
          <w:color w:val="000000"/>
          <w:shd w:fill="FFFF00" w:val="clear"/>
        </w:rPr>
        <w:t>15,47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</w:rPr>
        <w:t>Оплата праці працівників відповідної кваліфікації, залучених до надання платних послуг</w:t>
      </w:r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підготовка заходу (написання сценарію, пошук матеріалу, набір тексту, роздруковка)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</w:rPr>
        <w:t xml:space="preserve">* Трьохгодинна заробітна плата ведучого (керівника музичної частини) дискотеки у 2018 році становить: 2890,00 грн : 167 год х 4 год  = </w:t>
      </w:r>
      <w:r>
        <w:rPr>
          <w:color w:val="000000"/>
          <w:shd w:fill="FFFF00" w:val="clear"/>
        </w:rPr>
        <w:t>69,22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Нарахування на заробітну плату – 22 %  - </w:t>
      </w:r>
      <w:r>
        <w:rPr>
          <w:color w:val="000000"/>
          <w:shd w:fill="FFFF00" w:val="clear"/>
        </w:rPr>
        <w:t>15,23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асир-контролер: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</w:rPr>
        <w:t xml:space="preserve">*Трьохгодинна заробітна плата ведучого (керівника музичної частини) дискотеки у 2018 році становить: 3723,00 грн : 167 год х 3 год  = </w:t>
      </w:r>
      <w:r>
        <w:rPr>
          <w:color w:val="000000"/>
          <w:shd w:fill="FFFF00" w:val="clear"/>
        </w:rPr>
        <w:t>66,88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Нарахування на заробітну плату – 22 %  - </w:t>
      </w:r>
      <w:r>
        <w:rPr>
          <w:color w:val="000000"/>
          <w:shd w:fill="FFFF00" w:val="clear"/>
        </w:rPr>
        <w:t>14,71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</w:rPr>
        <w:t>6.Матеріальні витрати</w:t>
      </w:r>
      <w:r>
        <w:rPr>
          <w:color w:val="000000"/>
        </w:rPr>
        <w:t>: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нцелярські та господарчі витрати (папір, тонер, миючі та дезинфікуючі засоби, гумові рукавиці, серветки, пакети для сміття)  в середньому 13,77 грн (з розрахунку 100 грн на 1 міс)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13,77 грн / міс. /  3 год </w:t>
      </w:r>
      <w:r>
        <w:rPr>
          <w:color w:val="000000"/>
          <w:shd w:fill="FFFF99" w:val="clear"/>
        </w:rPr>
        <w:t>=  4,59</w:t>
      </w:r>
      <w:r>
        <w:rPr>
          <w:color w:val="000000"/>
        </w:rPr>
        <w:t xml:space="preserve"> грн./го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амортизація основних засобів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* річна сума амортизації зали 4072,96 грн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* погодинна сума 4072,96 грн. /12 міс./720 год</w:t>
      </w:r>
      <w:r>
        <w:rPr>
          <w:color w:val="000000"/>
          <w:shd w:fill="FFFF99" w:val="clear"/>
        </w:rPr>
        <w:t>.х 3 год = 1,41</w:t>
      </w:r>
      <w:r>
        <w:rPr>
          <w:color w:val="000000"/>
        </w:rPr>
        <w:t xml:space="preserve"> грн.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* річна сума амортизації музичної апаратури 10871,55 грн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* погодинна сума 10871,55 грн/12 міс./720 год х 3 год = </w:t>
      </w:r>
      <w:r>
        <w:rPr>
          <w:color w:val="000000"/>
          <w:shd w:fill="FFFF00" w:val="clear"/>
        </w:rPr>
        <w:t>3,7</w:t>
      </w:r>
      <w:r>
        <w:rPr>
          <w:color w:val="000000"/>
        </w:rPr>
        <w:t>7 грн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Згідно розрахунків оплата за одну проведену дискотеку в залі МБК  складає           325,14 грн/год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Кількість відвідувачів дискотеки 30 чоловік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Середня вартість квитка складає 10,84 грн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Враховуючи попит та платоспроможність населення, пропонується встановити вартість квитка на 1 відвідувача в розмірі 10,00 грн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іського будинку культури                                С.В. Алешніков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Додаток № 3</w:t>
      </w:r>
    </w:p>
    <w:p>
      <w:pPr>
        <w:pStyle w:val="Normal"/>
        <w:ind w:left="5220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до рішення виконавчого комітету Молочанської міської  ради</w:t>
      </w:r>
    </w:p>
    <w:p>
      <w:pPr>
        <w:pStyle w:val="Normal"/>
        <w:ind w:left="5220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від 13.02.2019 року №  21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Docdata"/>
        <w:spacing w:before="0" w:after="0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ЗРАХУНОК </w:t>
      </w:r>
    </w:p>
    <w:p>
      <w:pPr>
        <w:pStyle w:val="Normal"/>
        <w:ind w:firstLine="132"/>
        <w:jc w:val="center"/>
        <w:rPr>
          <w:b/>
          <w:b/>
          <w:lang w:eastAsia="uk-UA"/>
        </w:rPr>
      </w:pPr>
      <w:r>
        <w:rPr>
          <w:b/>
          <w:bCs/>
          <w:color w:val="000000"/>
          <w:lang w:eastAsia="uk-UA"/>
        </w:rPr>
        <w:t xml:space="preserve">вартості </w:t>
      </w:r>
      <w:r>
        <w:rPr>
          <w:b/>
          <w:color w:val="000000"/>
          <w:lang w:eastAsia="uk-UA"/>
        </w:rPr>
        <w:t xml:space="preserve">годинної плати за послуги від оренди майна, наданого для проведення </w:t>
      </w:r>
      <w:r>
        <w:rPr>
          <w:b/>
          <w:color w:val="000000"/>
          <w:shd w:fill="FFFFFF" w:val="clear"/>
        </w:rPr>
        <w:t>культурно-масових та наукових заходів, професійних та корпоративних свят, міжнародних симпозіумів, форумів, науково-практичних конференцій, бієнале, пленерів,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, інформаційно-масових, розважальних та інших заходів; виступів професійних мистецьких колективів, артистичних груп та окремих артистів (виконавців).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540"/>
        <w:rPr>
          <w:lang w:eastAsia="uk-UA"/>
        </w:rPr>
      </w:pPr>
      <w:r>
        <w:rPr>
          <w:b/>
          <w:bCs/>
          <w:color w:val="000000"/>
          <w:lang w:eastAsia="uk-UA"/>
        </w:rPr>
        <w:t>1.  Електроенергія</w:t>
      </w:r>
      <w:r>
        <w:rPr>
          <w:color w:val="000000"/>
          <w:lang w:eastAsia="uk-UA"/>
        </w:rPr>
        <w:t>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>3,5 кВт/год х 1 год = 3,5 кВт/год. * 2,748144 грн. х 1,074 = 10,33 грн</w:t>
      </w:r>
    </w:p>
    <w:p>
      <w:pPr>
        <w:pStyle w:val="Normal"/>
        <w:rPr>
          <w:lang w:eastAsia="uk-UA"/>
        </w:rPr>
      </w:pPr>
      <w:r>
        <w:rPr>
          <w:color w:val="000000"/>
          <w:u w:val="single"/>
          <w:lang w:eastAsia="uk-UA"/>
        </w:rPr>
        <w:t>Оплата за електроенергію нараховується згідно розрахунку по діючим тарифам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lang w:eastAsia="uk-UA"/>
        </w:rPr>
      </w:pPr>
      <w:r>
        <w:rPr>
          <w:b/>
          <w:bCs/>
          <w:color w:val="000000"/>
          <w:lang w:eastAsia="uk-UA"/>
        </w:rPr>
        <w:t>2. Водопостачання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 xml:space="preserve">0,5 куб. м. * 49,15 грн.* 1,074 = 26,39 грн.                        </w:t>
      </w:r>
    </w:p>
    <w:p>
      <w:pPr>
        <w:pStyle w:val="Normal"/>
        <w:rPr>
          <w:lang w:eastAsia="uk-UA"/>
        </w:rPr>
      </w:pPr>
      <w:r>
        <w:rPr>
          <w:color w:val="000000"/>
          <w:u w:val="single"/>
          <w:lang w:eastAsia="uk-UA"/>
        </w:rPr>
        <w:t>Оплата за водопостачання нараховується  згідно діючим тарифам.</w:t>
      </w:r>
    </w:p>
    <w:p>
      <w:pPr>
        <w:pStyle w:val="Normal"/>
        <w:ind w:firstLine="540"/>
        <w:rPr>
          <w:lang w:eastAsia="uk-UA"/>
        </w:rPr>
      </w:pPr>
      <w:r>
        <w:rPr>
          <w:b/>
          <w:bCs/>
          <w:color w:val="000000"/>
          <w:lang w:eastAsia="uk-UA"/>
        </w:rPr>
        <w:t>3.  Вивіз сміття</w:t>
      </w:r>
      <w:r>
        <w:rPr>
          <w:color w:val="000000"/>
          <w:lang w:eastAsia="uk-UA"/>
        </w:rPr>
        <w:t>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>Загальна площа міського Будинку культури становить 1157,7 кв. м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 xml:space="preserve">Площа приміщень, що використовується –  130,9 кв. м. 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>0,125 м куб* 94,30 грн.х 1,074 = 12,66 грн</w:t>
      </w:r>
    </w:p>
    <w:p>
      <w:pPr>
        <w:pStyle w:val="Normal"/>
        <w:rPr>
          <w:lang w:eastAsia="uk-UA"/>
        </w:rPr>
      </w:pPr>
      <w:r>
        <w:rPr>
          <w:color w:val="000000"/>
          <w:u w:val="single"/>
          <w:lang w:eastAsia="uk-UA"/>
        </w:rPr>
        <w:t>Розмір плати за вивіз сміття може змінюватись відповідно діючим тарифам</w:t>
      </w:r>
    </w:p>
    <w:p>
      <w:pPr>
        <w:pStyle w:val="Normal"/>
        <w:rPr>
          <w:lang w:eastAsia="uk-UA"/>
        </w:rPr>
      </w:pPr>
      <w:r>
        <w:rPr>
          <w:b/>
          <w:bCs/>
          <w:color w:val="000000"/>
          <w:lang w:eastAsia="uk-UA"/>
        </w:rPr>
        <w:t xml:space="preserve">       </w:t>
      </w:r>
      <w:r>
        <w:rPr>
          <w:b/>
          <w:bCs/>
          <w:color w:val="000000"/>
          <w:lang w:eastAsia="uk-UA"/>
        </w:rPr>
        <w:t>4. Прибирання зали та прилеглої тери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firstLine="180"/>
        <w:rPr>
          <w:lang w:eastAsia="uk-UA"/>
        </w:rPr>
      </w:pPr>
      <w:r>
        <w:rPr>
          <w:color w:val="000000"/>
          <w:lang w:eastAsia="uk-UA"/>
        </w:rPr>
        <w:t xml:space="preserve">середня заробітна плата прибиральника приміщення будинку культури у 2019 році становить 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 xml:space="preserve">              </w:t>
      </w:r>
      <w:r>
        <w:rPr>
          <w:color w:val="000000"/>
          <w:lang w:eastAsia="uk-UA"/>
        </w:rPr>
        <w:t>4173 + 1921,00 * 10% : 167 х 1 год  = 23,44 грн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>нарахування на заробітну плату – 22 %  - 5,16 грн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 xml:space="preserve">          </w:t>
      </w:r>
      <w:r>
        <w:rPr>
          <w:b/>
          <w:bCs/>
          <w:color w:val="000000"/>
          <w:lang w:eastAsia="uk-UA"/>
        </w:rPr>
        <w:t>5. Оплата праці керівника, залученого до надання платних послуг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lang w:eastAsia="uk-UA"/>
        </w:rPr>
      </w:pPr>
      <w:r>
        <w:rPr>
          <w:lang w:eastAsia="uk-UA"/>
        </w:rPr>
        <w:t>5294,90 : 167 х 1 год = 31,70 грн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lang w:eastAsia="uk-UA"/>
        </w:rPr>
      </w:pPr>
      <w:r>
        <w:rPr>
          <w:lang w:eastAsia="uk-UA"/>
        </w:rPr>
        <w:t>Нарахування на заробітну плату: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lang w:eastAsia="uk-UA"/>
        </w:rPr>
      </w:pPr>
      <w:r>
        <w:rPr>
          <w:lang w:eastAsia="uk-UA"/>
        </w:rPr>
        <w:t>31,70 грн х 22 : 100 = 6,98 грн</w:t>
      </w:r>
    </w:p>
    <w:p>
      <w:pPr>
        <w:pStyle w:val="Normal"/>
        <w:jc w:val="both"/>
        <w:rPr>
          <w:lang w:eastAsia="uk-UA"/>
        </w:rPr>
      </w:pPr>
      <w:r>
        <w:rPr>
          <w:b/>
          <w:bCs/>
          <w:color w:val="000000"/>
          <w:lang w:eastAsia="uk-UA"/>
        </w:rPr>
        <w:t xml:space="preserve">         </w:t>
      </w:r>
      <w:r>
        <w:rPr>
          <w:b/>
          <w:bCs/>
          <w:color w:val="000000"/>
          <w:lang w:eastAsia="uk-UA"/>
        </w:rPr>
        <w:t>6. Матеріальні витрати</w:t>
      </w:r>
      <w:r>
        <w:rPr>
          <w:color w:val="000000"/>
          <w:lang w:eastAsia="uk-UA"/>
        </w:rPr>
        <w:t>: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>- господарчі витрати (миючі та дезинфікуючі засоби, гумові рукавиці, серветки, пакети для сміття)  в середньому 13,77 грн (з розрахунку 100 грн на 1 міс).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 xml:space="preserve">                </w:t>
      </w:r>
      <w:r>
        <w:rPr>
          <w:color w:val="000000"/>
          <w:lang w:eastAsia="uk-UA"/>
        </w:rPr>
        <w:t xml:space="preserve">13,77 грн / міс. / 3 год </w:t>
      </w:r>
      <w:r>
        <w:rPr>
          <w:color w:val="000000"/>
          <w:shd w:fill="FFFF99" w:val="clear"/>
          <w:lang w:eastAsia="uk-UA"/>
        </w:rPr>
        <w:t>=  4,59</w:t>
      </w:r>
      <w:r>
        <w:rPr>
          <w:color w:val="000000"/>
          <w:lang w:eastAsia="uk-UA"/>
        </w:rPr>
        <w:t xml:space="preserve"> грн./год.</w:t>
      </w:r>
    </w:p>
    <w:p>
      <w:pPr>
        <w:pStyle w:val="Normal"/>
        <w:tabs>
          <w:tab w:val="clear" w:pos="708"/>
          <w:tab w:val="left" w:pos="720" w:leader="none"/>
        </w:tabs>
        <w:rPr>
          <w:lang w:eastAsia="uk-UA"/>
        </w:rPr>
      </w:pPr>
      <w:r>
        <w:rPr>
          <w:color w:val="000000"/>
          <w:lang w:eastAsia="uk-UA"/>
        </w:rPr>
        <w:t xml:space="preserve">- амортизація основних засобів </w:t>
      </w:r>
    </w:p>
    <w:p>
      <w:pPr>
        <w:pStyle w:val="Normal"/>
        <w:tabs>
          <w:tab w:val="clear" w:pos="708"/>
          <w:tab w:val="left" w:pos="720" w:leader="none"/>
        </w:tabs>
        <w:rPr>
          <w:lang w:eastAsia="uk-UA"/>
        </w:rPr>
      </w:pPr>
      <w:r>
        <w:rPr>
          <w:color w:val="000000"/>
          <w:lang w:eastAsia="uk-UA"/>
        </w:rPr>
        <w:t xml:space="preserve">             </w:t>
      </w:r>
      <w:r>
        <w:rPr>
          <w:color w:val="000000"/>
          <w:lang w:eastAsia="uk-UA"/>
        </w:rPr>
        <w:t>* річна сума амортизації зали 4072,96 грн.</w:t>
      </w:r>
    </w:p>
    <w:p>
      <w:pPr>
        <w:pStyle w:val="Normal"/>
        <w:tabs>
          <w:tab w:val="clear" w:pos="708"/>
          <w:tab w:val="left" w:pos="720" w:leader="none"/>
        </w:tabs>
        <w:rPr>
          <w:lang w:eastAsia="uk-UA"/>
        </w:rPr>
      </w:pPr>
      <w:r>
        <w:rPr>
          <w:color w:val="000000"/>
          <w:lang w:eastAsia="uk-UA"/>
        </w:rPr>
        <w:t xml:space="preserve">             </w:t>
      </w:r>
      <w:r>
        <w:rPr>
          <w:color w:val="000000"/>
          <w:lang w:eastAsia="uk-UA"/>
        </w:rPr>
        <w:t>* погодинна сума 4072,96 грн. /12 міс./720 год</w:t>
      </w:r>
      <w:r>
        <w:rPr>
          <w:color w:val="000000"/>
          <w:shd w:fill="FFFF99" w:val="clear"/>
          <w:lang w:eastAsia="uk-UA"/>
        </w:rPr>
        <w:t>.х 1 год = 0,47</w:t>
      </w:r>
      <w:r>
        <w:rPr>
          <w:color w:val="000000"/>
          <w:lang w:eastAsia="uk-UA"/>
        </w:rPr>
        <w:t xml:space="preserve"> грн.</w:t>
      </w:r>
    </w:p>
    <w:p>
      <w:pPr>
        <w:pStyle w:val="Normal"/>
        <w:ind w:left="360" w:hanging="0"/>
        <w:rPr>
          <w:lang w:eastAsia="uk-UA"/>
        </w:rPr>
      </w:pPr>
      <w:r>
        <w:rPr>
          <w:color w:val="000000"/>
          <w:lang w:eastAsia="uk-UA"/>
        </w:rPr>
        <w:t xml:space="preserve">       </w:t>
      </w:r>
      <w:r>
        <w:rPr>
          <w:b/>
          <w:bCs/>
          <w:color w:val="000000"/>
          <w:lang w:eastAsia="uk-UA"/>
        </w:rPr>
        <w:t>Згідно розрахунків оплата за одну годину оренди приміщення в залі МБК  складає  121,72 грн.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rPr>
          <w:lang w:eastAsia="uk-UA"/>
        </w:rPr>
      </w:pPr>
      <w:r>
        <w:rPr>
          <w:b/>
          <w:bCs/>
          <w:color w:val="000000"/>
          <w:lang w:eastAsia="uk-UA"/>
        </w:rPr>
        <w:t>Враховуючи попит та платоспроможність населення, пропонується встановити вартість однієї години орендної плати приміщення міського будинку культури за договірною ціною, але не менше ніж 122,00 грн.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Style14"/>
        <w:spacing w:before="0" w:after="0"/>
        <w:rPr>
          <w:lang w:eastAsia="ru-RU"/>
        </w:rPr>
      </w:pPr>
      <w:r>
        <w:rPr>
          <w:color w:val="000000"/>
          <w:sz w:val="28"/>
          <w:szCs w:val="28"/>
        </w:rPr>
        <w:t>Директор міського будинку культури                                С.В. Алешніков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588645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13.02.2019                       м.Молочанськ                                        № 22</w:t>
      </w:r>
    </w:p>
    <w:p>
      <w:pPr>
        <w:pStyle w:val="Normal"/>
        <w:rPr>
          <w:color w:val="000000"/>
          <w:sz w:val="28"/>
          <w:szCs w:val="20"/>
          <w:lang w:val="uk-UA" w:eastAsia="uk-UA"/>
        </w:rPr>
      </w:pPr>
      <w:r>
        <w:rPr>
          <w:color w:val="000000"/>
          <w:sz w:val="28"/>
          <w:szCs w:val="20"/>
          <w:lang w:val="uk-UA" w:eastAsia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осилення пожежної безпеки та забезпече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дійної роботи електричних мереж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33 Закону України “Про місцеве самоврядування в Україні”, ст.4 Закону України «Про пожежну безпеку», ст.33 Лісового кодексу України, враховуючи лист першого заступника голови Токмацької райдержадміністрації від 07.02.2019 № 0210/11-19 «Про забезпечення надійної роботи електричних мереж на території Токмацького району», з метою забезпечення надійної роботи електричних мереж на території м. Молочанськ,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ИРІШИВ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Спеціалісту І категорії виконкому міської ради Гогунській Г.Я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1. попередити під розписку всіх землекористувачів про заборону спалювання сухої трави, стерні, соломи після збиральних робі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2. довести до відома землекористувачів вимогу проведення збору соломи та обробку ґрунту протягом 3 днів після збирання зернових в охоронних зонах повітряних ліній електропередач 330 і 750 К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3. провести роз’яснювальну роботу серед населення, власників зелених насаджень щодо заборони самовільного звалювання дерев, випалювання рослинності або її залишків в охоронних зонах повітряних ліній електропередач 330 і 750 К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КП «Громада Молочанської міської ради» створити резерв паливно-мастильних матеріалів для ліквідації можливих пожеж, ліквідувати несанкціоновані звалища від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3. Контроль за виконанням рішення покласти  на заступника міського голови з питань діяльності виконавчих органів ради Ковальова Д.С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</w:t>
        <w:tab/>
        <w:t xml:space="preserve">                                      </w:t>
        <w:tab/>
        <w:t xml:space="preserve">        В.ВОЛЬВАЧ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Ковальов</dc:creator>
  <dc:description/>
  <cp:keywords/>
  <dc:language>en-US</dc:language>
  <cp:lastModifiedBy>Синиця</cp:lastModifiedBy>
  <cp:lastPrinted>2019-02-14T09:31:00Z</cp:lastPrinted>
  <dcterms:modified xsi:type="dcterms:W3CDTF">2019-02-18T07:44:00Z</dcterms:modified>
  <cp:revision>20</cp:revision>
  <dc:subject/>
  <dc:title>                                                                                                              ПРОЕКТ</dc:title>
</cp:coreProperties>
</file>