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31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уточнення порядку денног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четверт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еруючись п. 8 ч. 4 ст. 42 Закону України “Про місцеве самоврядування в Україні”, ст.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егламенту роботи Молочанської міської ради сьомого скликання</w:t>
      </w:r>
      <w:r>
        <w:rPr>
          <w:color w:val="000000"/>
          <w:sz w:val="28"/>
          <w:szCs w:val="28"/>
          <w:lang w:val="uk-UA"/>
        </w:rPr>
        <w:t>, враховуючи пропозиції депута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</w:t>
      </w:r>
      <w:r>
        <w:rPr>
          <w:color w:val="000000"/>
          <w:sz w:val="28"/>
          <w:szCs w:val="28"/>
          <w:lang w:val="uk-UA"/>
        </w:rPr>
        <w:t>Уточнити порядок денний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четвертої  </w:t>
      </w:r>
      <w:r>
        <w:rPr>
          <w:color w:val="000000"/>
          <w:sz w:val="28"/>
          <w:szCs w:val="28"/>
        </w:rPr>
        <w:t>сес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лочанської міської ради сьомого  скликання</w:t>
      </w:r>
      <w:r>
        <w:rPr>
          <w:color w:val="000000"/>
          <w:sz w:val="28"/>
          <w:szCs w:val="28"/>
          <w:lang w:val="uk-UA"/>
        </w:rPr>
        <w:t xml:space="preserve">, яка скликана 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3 груд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:00 в сесійній залі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1. Про здійснення державної регуляторної політики у 2019 році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2. Про визначення мінімальної вартості місячної орендної плати одного квадратного метра загальної площі нерухомого майна фізичних осіб в м.Молочанськ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авчого комітету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Про затвердження міської Програми розвитку житлово-комунального господарства на 2020 рік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ро затвердження міської Програми соціального захисту та соціальної підтримки окремих категорій населення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 затвердження міської Програми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о-економічної сфери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0"/>
          <w:lang w:val="uk-UA"/>
        </w:rPr>
        <w:t xml:space="preserve">7. </w:t>
      </w:r>
      <w:r>
        <w:rPr>
          <w:color w:val="000000"/>
          <w:sz w:val="28"/>
          <w:szCs w:val="20"/>
        </w:rPr>
        <w:t xml:space="preserve">Про </w:t>
      </w:r>
      <w:r>
        <w:rPr>
          <w:color w:val="000000"/>
          <w:sz w:val="28"/>
          <w:szCs w:val="28"/>
        </w:rPr>
        <w:t>Програму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внесення змін до рішення Молочанської міської ради від 22.03.2018 № 6 «Про міську програму розвитку фізичної культури і спорту в м.Молочанськ на 2018-2020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Про внесення змін до рішення Моло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 11.06.2019 № 4 «Про затвердження Програми розвитку культури міста Молочанськ на  2019-2020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внесення змін до рішення Молочанської міської ради від 21.02.2019 року № 6 «Про затвердження Програми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19-2020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ро затвердження  Програми організації оплачуваних громадських робіт на 2020 рік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12.  Про міський бюджет м.Молочанськ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 Про визначення газети для публікації рішень міської ради про міс</w:t>
      </w:r>
      <w:r>
        <w:rPr>
          <w:color w:val="000000"/>
          <w:sz w:val="28"/>
          <w:szCs w:val="28"/>
          <w:lang w:val="uk-UA"/>
        </w:rPr>
        <w:t>ьк</w:t>
      </w:r>
      <w:r>
        <w:rPr>
          <w:color w:val="000000"/>
          <w:sz w:val="28"/>
          <w:szCs w:val="28"/>
        </w:rPr>
        <w:t>ий бюджет та інформації про виконання міс</w:t>
      </w:r>
      <w:r>
        <w:rPr>
          <w:color w:val="000000"/>
          <w:sz w:val="28"/>
          <w:szCs w:val="28"/>
          <w:lang w:val="uk-UA"/>
        </w:rPr>
        <w:t>ьк</w:t>
      </w:r>
      <w:r>
        <w:rPr>
          <w:color w:val="000000"/>
          <w:sz w:val="28"/>
          <w:szCs w:val="28"/>
        </w:rPr>
        <w:t>ого бюджету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становлення орендної плати за землю в м.Молочанськ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технічної </w:t>
      </w:r>
      <w:r>
        <w:rPr>
          <w:color w:val="000000"/>
          <w:sz w:val="28"/>
          <w:szCs w:val="28"/>
        </w:rPr>
        <w:t>документац</w:t>
      </w:r>
      <w:r>
        <w:rPr>
          <w:color w:val="000000"/>
          <w:sz w:val="28"/>
          <w:szCs w:val="28"/>
          <w:lang w:val="uk-UA"/>
        </w:rPr>
        <w:t>ії із з</w:t>
      </w:r>
      <w:r>
        <w:rPr>
          <w:color w:val="000000"/>
          <w:sz w:val="28"/>
          <w:szCs w:val="28"/>
        </w:rPr>
        <w:t>емле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щодо </w:t>
      </w:r>
      <w:r>
        <w:rPr>
          <w:color w:val="000000"/>
          <w:sz w:val="28"/>
          <w:szCs w:val="28"/>
          <w:lang w:val="uk-UA"/>
        </w:rPr>
        <w:t>встановлення (відновлення) меж земельної ділянки в натурі на місцевості Кобець Н.О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6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розробку проекту із землеустрою щодо відведення земельної ділянки  в оренду для городництва Остапенку Сергію Леонідовичу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гунська Г.Я., спеціаліст 1 категорії виконавчого комітет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7. Про надання дозволу  на розробку проекту із землеустрою щодо відведення  земельної ділянки для ведення особистого селянського господарства ШевченкоТ.П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о визначення переліку об'єктів та видів суспільно-корисних робіт на 2020 рік для осіб, засуджених до покарання у вигляді громадських робіт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о визначення переліку об'єктів та видів суспільно-корисних робіт на 2020 рік для порушників, на яких судом накладено адміністративне стягнення у вигляді громадських робіт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о визначення переліку об’єктів та видів суспільно корисних робіт на 2019 рік для порушників, на яких судом накладено адміністративне стягнення у вигляді суспільно корисних робіт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овальов Д.С.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Про план роботи Молочанської міської ради сьомого скликання на І півріччя 2020 року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>Доповіда</w:t>
      </w:r>
      <w:r>
        <w:rPr>
          <w:color w:val="000000"/>
          <w:sz w:val="28"/>
          <w:szCs w:val="28"/>
          <w:u w:val="single"/>
          <w:lang w:val="uk-UA"/>
        </w:rPr>
        <w:t>є</w:t>
      </w:r>
      <w:r>
        <w:rPr>
          <w:color w:val="000000"/>
          <w:sz w:val="28"/>
          <w:szCs w:val="28"/>
          <w:u w:val="single"/>
        </w:rPr>
        <w:t xml:space="preserve">:  </w:t>
      </w:r>
      <w:r>
        <w:rPr>
          <w:color w:val="000000"/>
          <w:sz w:val="28"/>
          <w:szCs w:val="28"/>
          <w:u w:val="single"/>
          <w:lang w:val="uk-UA"/>
        </w:rPr>
        <w:t>Синиця</w:t>
      </w:r>
      <w:r>
        <w:rPr>
          <w:color w:val="000000"/>
          <w:sz w:val="28"/>
          <w:szCs w:val="28"/>
          <w:u w:val="single"/>
        </w:rPr>
        <w:t xml:space="preserve"> Н.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 xml:space="preserve">., </w:t>
      </w:r>
      <w:r>
        <w:rPr>
          <w:color w:val="000000"/>
          <w:sz w:val="28"/>
          <w:szCs w:val="28"/>
          <w:u w:val="single"/>
          <w:lang w:val="uk-UA"/>
        </w:rPr>
        <w:t>секретар р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затверджен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детального плану території земельної ділянки, розташованої  в межах міста Молочанськ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Остролуцька О.В., головний спеціаліст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 xml:space="preserve">ІІ.  Заступнику  міського голови з питань діяльності виконавчих органів ради Ковальову Д.С., начальнику відділу фінансово-господарського забезпечення, головному бухгалтеру виконавчого комітету Кривобоковій Н.С., головному спеціалісту виконавчого комітету Гонтарук Л.Л., </w:t>
      </w:r>
      <w:r>
        <w:rPr>
          <w:color w:val="000000"/>
          <w:sz w:val="28"/>
          <w:lang w:val="uk-UA"/>
        </w:rPr>
        <w:t xml:space="preserve">секретарю ради </w:t>
      </w:r>
      <w:r>
        <w:rPr>
          <w:color w:val="000000"/>
          <w:sz w:val="28"/>
          <w:szCs w:val="28"/>
          <w:lang w:val="uk-UA"/>
        </w:rPr>
        <w:t>Синиці Н.В., головному спеціалісту виконавчого комітету Остролуцькій О.В., підготувати проект рішення з зазначених  питань та винести на розгляд сесії.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lang w:val="uk-UA"/>
        </w:rPr>
        <w:t>ІІ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9:00Z</dcterms:created>
  <dc:creator>Администратор</dc:creator>
  <dc:description/>
  <cp:keywords/>
  <dc:language>en-US</dc:language>
  <cp:lastModifiedBy>Синиця</cp:lastModifiedBy>
  <cp:lastPrinted>2019-12-23T14:04:00Z</cp:lastPrinted>
  <dcterms:modified xsi:type="dcterms:W3CDTF">2019-12-23T12:05:00Z</dcterms:modified>
  <cp:revision>4</cp:revision>
  <dc:subject/>
  <dc:title>Порядок денний третьої сесії Молочанської міської ради сьомого скликання </dc:title>
</cp:coreProperties>
</file>