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/>
      </w:pPr>
      <w:r>
        <w:rPr>
          <w:b/>
          <w:sz w:val="20"/>
          <w:szCs w:val="20"/>
        </w:rPr>
        <w:br w:type="textWrapping" w:clear="all"/>
      </w:r>
      <w:r>
        <w:rPr/>
        <w:t>Розподіл коштів бюджету розвитку за об'єктами у 2019 році</w:t>
      </w:r>
    </w:p>
    <w:tbl>
      <w:tblPr>
        <w:tblW w:w="5000" w:type="pct"/>
        <w:jc w:val="left"/>
        <w:tblInd w:w="-10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3"/>
        <w:gridCol w:w="1314"/>
        <w:gridCol w:w="1600"/>
        <w:gridCol w:w="2736"/>
        <w:gridCol w:w="1883"/>
        <w:gridCol w:w="1457"/>
        <w:gridCol w:w="1315"/>
        <w:gridCol w:w="1314"/>
        <w:gridCol w:w="1618"/>
      </w:tblGrid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б'єкта відповідно до проектно-кошторисної документації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реалізації об'єкта (рік початку і завершення)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вартість об'єкта, гривень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идатків бюджету розвитку, гривень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будівельної готовності об'єкта на кінець бюджетного періоду, %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1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3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об’єктів житлово-комунального господарств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напірного каналізаційного колектору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1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діяльності водопровідно-каналізаційного господарств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і видатк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1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збору та вивезення сміття і відходів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і видатк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3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благоустрою населених пунктів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і видатк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583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1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дошкільної освіти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і видатк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6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і видатк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5909623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Секретар ради                                                 Н.В. Синиця</w:t>
      </w:r>
    </w:p>
    <w:p>
      <w:pPr>
        <w:pStyle w:val="Style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15:00Z</dcterms:created>
  <dc:creator>Администратор</dc:creator>
  <dc:description/>
  <cp:keywords/>
  <dc:language>en-US</dc:language>
  <cp:lastModifiedBy>Администратор</cp:lastModifiedBy>
  <cp:lastPrinted>2019-10-27T11:48:00Z</cp:lastPrinted>
  <dcterms:modified xsi:type="dcterms:W3CDTF">2019-10-27T09:48:00Z</dcterms:modified>
  <cp:revision>20</cp:revision>
  <dc:subject/>
  <dc:title/>
</cp:coreProperties>
</file>