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object w:dxaOrig="720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0.7pt;width:36pt;height:43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76765951" r:id="rId2"/>
        </w:objec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олочанська міська рада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Токмацького району Запорізької</w:t>
      </w:r>
      <w:r>
        <w:rPr>
          <w:sz w:val="28"/>
          <w:szCs w:val="28"/>
          <w:lang w:val="uk-UA"/>
        </w:rPr>
        <w:t xml:space="preserve"> області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10.  2019 року                                                                                 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ня орендної плати за землю в м.Молочансь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руючись ст..25, п.34 ст.26 Закону України « Про місцеве самоврядування в Україні, ст.ст. 7, 8, 10, 12, 269-289 Податкового кодексу України (зі змінами та доповненнями), законами України « Про оренду землі», « Про засади державної регуляторної політики у сфері господарської діяльності», розглянувши протокол № від засідання групи посадових осіб виконавчого комітету Молочанської міської ради які здійснюють реалізацію державної регуляторної політики,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ведення ставок орендної плати у відповідність до діючої редакції Класифікації видів  цільового призначення земель, забезпечення ефективного використання земельного фонду міста Молочанська, та врегулювання відносин, пов’язаних з орендою землі, з метою забезпечення соціально-економічного розвитку міста Молочанська, формування збалансованого бюджету міської ради,  оперативного вирішення питань  у сфері землекористування для залучення додаткових коштів у міський бюджет, Молочанс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відсоткові ставки від нормативної грошової оцінки земельних ділянок для розрахунку орендної плати за землі в місті Молочанськ Запорізької області згідно Додатку №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 Відсоткові ставки орендної плати за земельні ділянки, які не включені в Додаток (№1) до цього рішення визначаються за рішенням сесії Молочанської міської ради при передачі земельних ділянок в оренд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 Встановити  орендну плату для земельних ділянок нормативну грошову оцінку яких не проведено, у розмірі - для сільськогосподарських угідь 7 відсотків від нормативної грошової оцінки одиниці площі ріллі по облас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При наданні земельної ділянки в оренду на конкурентних засадах ставки орендної плати не можуть бути меншими ніж визначені у цьому рішенні та можуть перевищувати 12% від нормативної грошової оцінки землі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З дня набрання чинності даного рішення заключити додаткові угоди до договорів оренди землі сільськогосподарського призначення в частині приведення ставок орендної плати у відповідність  з додатком №1.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Виконавчому комітету Молочанської міської ради в 10-ти денний термін оприлюднити це рішення шляхом розміщення його у міській бібліотеці</w:t>
      </w:r>
      <w:r>
        <w:rPr>
          <w:sz w:val="28"/>
          <w:szCs w:val="28"/>
          <w:lang w:val="uk-UA"/>
        </w:rPr>
        <w:t xml:space="preserve">.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Рішення Молочанської міської ради від 20.02.2013 року 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« Про орендну плату за землі </w:t>
      </w:r>
      <w:r>
        <w:rPr>
          <w:sz w:val="28"/>
          <w:szCs w:val="28"/>
          <w:lang w:val="uk-UA"/>
        </w:rPr>
        <w:t>не</w:t>
      </w:r>
      <w:r>
        <w:rPr>
          <w:sz w:val="28"/>
          <w:szCs w:val="28"/>
        </w:rPr>
        <w:t>сільськогосподарського призначення в м.Молочанськ</w:t>
      </w:r>
      <w:r>
        <w:rPr>
          <w:sz w:val="28"/>
          <w:szCs w:val="28"/>
          <w:lang w:val="uk-UA"/>
        </w:rPr>
        <w:t xml:space="preserve">», від 26.06.2018 року № 5 </w:t>
      </w:r>
      <w:r>
        <w:rPr>
          <w:sz w:val="28"/>
          <w:szCs w:val="28"/>
        </w:rPr>
        <w:t>« Про орендну плату за землі сільськогосподарського призначення в м.Молочансь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изнати так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що втрат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чинність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 земельних питань,охорони навколишнього середовища та природних ресурсів (голова комісії Ярошевський В.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№ 1 до рішення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лочанської міської рад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2019 р. № 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откові ставки від нормативної грошової оцінки земельних ділянок, що застосовуються для розрахунку орендної плати за користування земельними ділянками на території міста Молочанськ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96"/>
        <w:gridCol w:w="2214"/>
      </w:tblGrid>
      <w:tr>
        <w:trPr/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Вид цільового призначення земель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и орендної плати за земл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ідсотків нормативної грошової оцінк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код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найменуванн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vertAlign w:val="superscript"/>
                <w:lang w:val="en-US" w:eastAsia="en-US"/>
              </w:rPr>
              <w:t>1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емлі сільськогосподарського призначе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01.0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3D3D3D"/>
                <w:sz w:val="28"/>
                <w:szCs w:val="28"/>
              </w:rPr>
              <w:t>Для ведення товарного сільськогосподарського виробництва</w:t>
            </w:r>
            <w:r>
              <w:rPr>
                <w:color w:val="3D3D3D"/>
                <w:sz w:val="28"/>
                <w:szCs w:val="28"/>
                <w:lang w:val="uk-UA"/>
              </w:rPr>
              <w:t>:</w:t>
            </w:r>
          </w:p>
          <w:p>
            <w:pPr>
              <w:pStyle w:val="Style15"/>
              <w:spacing w:before="280" w:after="0"/>
              <w:rPr>
                <w:color w:val="3D3D3D"/>
                <w:sz w:val="28"/>
                <w:szCs w:val="28"/>
                <w:lang w:val="uk-UA"/>
              </w:rPr>
            </w:pPr>
            <w:r>
              <w:rPr>
                <w:color w:val="3D3D3D"/>
                <w:sz w:val="28"/>
                <w:szCs w:val="28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D3D3D"/>
                <w:sz w:val="28"/>
                <w:szCs w:val="28"/>
                <w:lang w:val="uk-UA"/>
              </w:rPr>
            </w:pPr>
            <w:r>
              <w:rPr>
                <w:color w:val="3D3D3D"/>
                <w:sz w:val="28"/>
                <w:szCs w:val="28"/>
                <w:lang w:val="uk-UA"/>
              </w:rPr>
              <w:t xml:space="preserve">7 </w:t>
            </w:r>
          </w:p>
          <w:p>
            <w:pPr>
              <w:pStyle w:val="Style15"/>
              <w:spacing w:before="280" w:after="0"/>
              <w:rPr>
                <w:color w:val="3D3D3D"/>
                <w:sz w:val="28"/>
                <w:szCs w:val="28"/>
                <w:lang w:val="uk-UA"/>
              </w:rPr>
            </w:pPr>
            <w:r>
              <w:rPr>
                <w:color w:val="3D3D3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фермерського господар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особистого селянського господар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підсобного сільського господар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дивідуального садівниц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6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лективного садівниц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ородниц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інокосіння і випасання худоб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лідних і навчальних ці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паганди передового досвіду ведення сільського господар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дання послуг у сільському господарств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іншого сільськогосподарського призначення з яких: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ільськогосподарські угідд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ід господарськими будівлями і двор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1.01-01.13 та для збереження та використання земель природно – заповідного фон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,3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будівництва індивідуальних гараж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емлі громадської забудов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будівництва та обслуговування будівель торгівл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  них: для розміщення та обслуговування будівель торгівлі продуктами харчу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обслуговування будівель торгівлі промисловими та побутовими това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 та обслуговування будівель торгівлі вживаними товар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 та обслуговування будівель торгівлі з літніх майданчик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обслуговування комерційних автостоян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обслуговування будівель установ, які здійснюють виробництво ритуальної продук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обслуговування автомайстерень, станцій технічного обслуговування автомобілей та автомий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обслуговування ресторанів, кафе, бар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обслуговування будівель у сфері торгівлі медикам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обслуговування об’єктів роздрібної торгівлі нафтопродуктами, скрапленим та стислим газом для автотран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оптової торгівлі нафтопродук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обслуговування будівель у сфері стоматологічної діяльн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5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будівництва та обслуговування інших будівель громадської забудов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.0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.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.0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.0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.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0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сінокосінн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0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0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ідсоб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поміж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ору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робн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шинобудівн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інш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ни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шинобудівн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алургійн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роб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ал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обслуговування будівель по виробництву слабоалкогольних прохолоджувальних напої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обслуговування будівель по виробництву харчової промислов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обслуговування будівель деревообробної промислов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обслуговування будівель по зберіганню плодово-овочевої та сільськогосподарської продукції, в тому числі елевато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обслуговування пунктів прийому металобрух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обслуговування будівель інших видів виробниц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0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0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виробництва та розподілення газ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тачання пари та гарячої води, збирання, очищення та розподілення во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експлуатації об’єктів дорожнього сервіс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0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0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 w:eastAsia="en-US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лі енерге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.0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.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.0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цілей підрозділів 14.01 – 14.02 та для збереження та використання земель природно- заповідного фон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емлі оборо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постійної діяльності Збройних Си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постійної діяльності Держприкордонслужб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постійної діяльності СБ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постійної діяльності Держспецтрансслужб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D3D3D"/>
                <w:sz w:val="28"/>
                <w:szCs w:val="28"/>
              </w:rPr>
              <w:t>Землі запас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D3D3D"/>
                <w:sz w:val="28"/>
                <w:szCs w:val="28"/>
              </w:rPr>
              <w:t>Землі резервного фон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D3D3D"/>
                <w:sz w:val="28"/>
                <w:szCs w:val="28"/>
              </w:rPr>
              <w:t>Землі загального користува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D3D3D"/>
                <w:sz w:val="28"/>
                <w:szCs w:val="28"/>
              </w:rPr>
              <w:t>Для цілей підрозділів 16-18 та для збереження та використання земель природно фон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іт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ільов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знач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значаєть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гід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ласифікаціє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ільов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знач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тверджено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каз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ржкомзем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і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п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№ 54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В.О.Вольв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5:00Z</dcterms:created>
  <dc:creator>Симоненко</dc:creator>
  <dc:description/>
  <cp:keywords/>
  <dc:language>en-US</dc:language>
  <cp:lastModifiedBy>Дикопавленко</cp:lastModifiedBy>
  <dcterms:modified xsi:type="dcterms:W3CDTF">2019-10-24T12:06:00Z</dcterms:modified>
  <cp:revision>2</cp:revision>
  <dc:subject/>
  <dc:title/>
</cp:coreProperties>
</file>