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1974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 16.09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76</w:t>
      </w:r>
    </w:p>
    <w:p>
      <w:pPr>
        <w:pStyle w:val="Normal"/>
        <w:jc w:val="both"/>
        <w:rPr>
          <w:color w:val="000000"/>
          <w:sz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скликання  сорок </w:t>
      </w:r>
      <w:r>
        <w:rPr>
          <w:color w:val="000000"/>
          <w:sz w:val="28"/>
          <w:szCs w:val="28"/>
          <w:lang w:val="uk-UA"/>
        </w:rPr>
        <w:t xml:space="preserve">дев’ятої позачергов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сьомого 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ст. 14 регламенту роботи Молочанської міської ради сьом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І.   Скликати та провести сорок </w:t>
      </w:r>
      <w:r>
        <w:rPr>
          <w:color w:val="000000"/>
          <w:sz w:val="28"/>
          <w:szCs w:val="28"/>
          <w:lang w:val="uk-UA"/>
        </w:rPr>
        <w:t xml:space="preserve"> дев’яту 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сьомого  скликання </w:t>
      </w:r>
      <w:r>
        <w:rPr>
          <w:color w:val="000000"/>
          <w:sz w:val="28"/>
          <w:szCs w:val="28"/>
          <w:lang w:val="uk-UA"/>
        </w:rPr>
        <w:t xml:space="preserve">19 вересня 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о 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:00 в сесійній залі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ІІ.  На розгляд сесії підготувати  пита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Про внесення змін до рішення Молочанської міської ради від 21.12.2018 №14 «Про розроблення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етального плану території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емельної ділянки, розташова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 межах міста Молочанськ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ля розміщення артезіанської свердловини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 періодичне відстеження результативності регуляторних акті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Остролуцька О.В., головний спеціаліст виконавчого коміт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ро повторне відстеження регуляторного акта - рішення міської ради від  26 червня 2018року №3 «Про встановлення податку на нерухоме майно, відмінне від земельної ділянки у м.Молочансь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 повторне відстеження регуляторного акта- рішення міської ради від  04 липня 2018року №1 «Про встановлення єдиного  податку  у м.Молочансь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Про повторне відстеження результативності регуляторного акту «</w:t>
      </w:r>
      <w:r>
        <w:rPr>
          <w:rFonts w:cs="BookmanOldStyle-Bold;Times New Roman" w:ascii="BookmanOldStyle-Bold;Times New Roman" w:hAnsi="BookmanOldStyle-Bold;Times New Roman"/>
          <w:color w:val="000000"/>
          <w:sz w:val="28"/>
          <w:szCs w:val="28"/>
        </w:rPr>
        <w:t>Про встановлення плати за землю у місті Молочансь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Про надання в оренду   нежитлового приміщення площею 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в.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за адресою: м.Молочанськ, вул.Паркова, 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 надання в орендне користування  нежитлових приміщень за адресою: м. Молочанськ, вул. Вокзальна, буд. 6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Про дострокове розірвання договору оренди комунального майна  від 10           грудня 2018 року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 з  фізичною – особою підприємцем Філіпповою Оленою Степанівною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Гонтарук Л.Л., головний спеціаліст виконавчого комітет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 внесення змін до рішення сесії Молочанської міської ради від 10.12.2018року № 9 « Про надання дозволу на розробку проекту із землеустрою щодо відведення земельної ділянки для будівництва та обслуговування артезіанської свердловини КП «Громада Молочанської міської ради».</w:t>
      </w:r>
    </w:p>
    <w:p>
      <w:pPr>
        <w:pStyle w:val="Style13"/>
        <w:spacing w:before="0" w:after="0"/>
        <w:ind w:right="-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>Про надання дозволу  на виготовлення технічних документацій із землеустрою  щодо інвентаризації земельних ділянок під об’єктами комунальної влас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Про надання дозволу  на виготовлення технічної документації із землеустрою  щодо встановлення (відновлення) меж земельної ділянки в натурі на місцевості Морданенко Н.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</w:rPr>
        <w:t>Про надання дозволу на розробку проекту із землеустрою щодо відведення земельної ділянки Заварзіну М.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</w:rPr>
        <w:t xml:space="preserve">Про затвердження проекту із землеустрою щодо відведення земельної ділянки для сінокосіння та випасання худоби та надання в оренду Остапенку С.Л.  </w:t>
      </w:r>
    </w:p>
    <w:p>
      <w:pPr>
        <w:pStyle w:val="Style13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color w:val="000000"/>
          <w:sz w:val="28"/>
          <w:szCs w:val="28"/>
        </w:rPr>
        <w:t xml:space="preserve">Про затвердження  проекту землеустрою щодо відведення земельної ділянки та надання у власність Щепковському В.К.     </w:t>
      </w:r>
    </w:p>
    <w:p>
      <w:pPr>
        <w:pStyle w:val="Style13"/>
        <w:spacing w:before="0" w:after="0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</w:rPr>
        <w:t xml:space="preserve">Про затвердження проектів із землеустрою щодо відведення  земельних ділянок в оренду для городництва мешканцям міста. </w:t>
      </w:r>
    </w:p>
    <w:p>
      <w:pPr>
        <w:pStyle w:val="Style13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</w:rPr>
        <w:t>Про затвердження технічної документації із землеустрою  щодо встановлення (відновлення) меж земельної ділянки в натурі на місцевості громадянам міста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Ковальов Д.С., заступник міського голови з питань діяльності  виконавчих органів ради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Про внесення змін до основних заходів міської Програми розвитку житлово-комунального господарства на 2019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color w:val="000000"/>
          <w:sz w:val="28"/>
          <w:szCs w:val="28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</w:rPr>
        <w:t xml:space="preserve">до рішення міської рад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z w:val="28"/>
          <w:szCs w:val="28"/>
          <w:lang w:val="uk-UA"/>
        </w:rPr>
        <w:t xml:space="preserve">  21.12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№  3 </w:t>
      </w:r>
      <w:r>
        <w:rPr>
          <w:color w:val="000000"/>
          <w:sz w:val="28"/>
          <w:szCs w:val="28"/>
        </w:rPr>
        <w:t>«Про</w:t>
      </w:r>
      <w:r>
        <w:rPr>
          <w:color w:val="000000"/>
          <w:sz w:val="28"/>
          <w:szCs w:val="28"/>
          <w:lang w:val="uk-UA"/>
        </w:rPr>
        <w:t xml:space="preserve"> міській бюджет м. Молочанськ на 2019 рік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Про передачу основних  та оборотних засобів з балансу виконавчого комітету Молочанської міської ради на баланс КП «Громада Молочанської міської міської ради»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із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222222"/>
          <w:sz w:val="23"/>
          <w:szCs w:val="23"/>
          <w:lang w:val="uk-UA"/>
        </w:rPr>
        <w:t xml:space="preserve">     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color w:val="000000"/>
          <w:sz w:val="28"/>
          <w:szCs w:val="28"/>
          <w:lang w:val="uk-UA"/>
        </w:rPr>
        <w:t>ІІІ.  Головному спеціалісту виконавчого комітету Остролуцькій О.В.,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головному спеціалісту виконавчого комітету Гонтарук Л.Л., заступнику міського голови з питань діяльності  виконавчих органів ради Ковальову Д.С., начальнику відділу фінансово-господарського забезпечення, головному бухгалтеру виконавчого комітету Кривобоковій Н.С. підготувати проекти рішень з зазначених питань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  Секретарю ради </w:t>
      </w:r>
      <w:r>
        <w:rPr>
          <w:color w:val="000000"/>
          <w:sz w:val="28"/>
          <w:szCs w:val="28"/>
          <w:lang w:val="uk-UA"/>
        </w:rPr>
        <w:t>Н.В.Синиці</w:t>
      </w:r>
      <w:r>
        <w:rPr>
          <w:color w:val="000000"/>
          <w:sz w:val="28"/>
          <w:lang w:val="uk-UA"/>
        </w:rPr>
        <w:t xml:space="preserve"> оповістити депутатів про скликання сесії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Головам постійних депутатських комісій провести засідання комісій щодо розгляду проектів рішень.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OldStyle-Bold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u w:val="single"/>
      <w:lang w:val="uk-UA" w:bidi="ar-SA"/>
    </w:rPr>
  </w:style>
  <w:style w:type="character" w:styleId="Style11">
    <w:name w:val="Название Знак"/>
    <w:basedOn w:val="Style9"/>
    <w:qFormat/>
    <w:rPr>
      <w:sz w:val="36"/>
      <w:lang w:val="uk-UA" w:bidi="ar-SA"/>
    </w:rPr>
  </w:style>
  <w:style w:type="character" w:styleId="Style12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9"/>
    <w:qFormat/>
    <w:rPr/>
  </w:style>
  <w:style w:type="character" w:styleId="LineNumbering">
    <w:name w:val="Line Number"/>
    <w:basedOn w:val="Style9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нак Знак2"/>
    <w:basedOn w:val="Style9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1:00Z</dcterms:created>
  <dc:creator>Администратор</dc:creator>
  <dc:description/>
  <cp:keywords/>
  <dc:language>en-US</dc:language>
  <cp:lastModifiedBy>Синиця</cp:lastModifiedBy>
  <cp:lastPrinted>2019-09-16T15:53:00Z</cp:lastPrinted>
  <dcterms:modified xsi:type="dcterms:W3CDTF">2019-09-17T05:01:00Z</dcterms:modified>
  <cp:revision>2</cp:revision>
  <dc:subject/>
  <dc:title>Порядок денний третьої сесії Молочанської міської ради сьомого скликання </dc:title>
</cp:coreProperties>
</file>